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jc w:val="right"/>
        <w:rPr>
          <w:i/>
          <w:i/>
          <w:iCs/>
        </w:rPr>
      </w:pPr>
      <w:r>
        <w:rPr>
          <w:i/>
          <w:iCs/>
        </w:rPr>
        <w:t>Карпенко О.Ю. (Одеса)</w:t>
      </w:r>
    </w:p>
    <w:p>
      <w:pPr>
        <w:pStyle w:val="TextBodyIndent"/>
        <w:ind w:right="0" w:hanging="0"/>
        <w:jc w:val="center"/>
        <w:rPr/>
      </w:pPr>
      <w:r>
        <w:rPr>
          <w:b/>
          <w:bCs/>
          <w:sz w:val="32"/>
        </w:rPr>
        <w:t>Об</w:t>
      </w:r>
      <w:r>
        <w:rPr>
          <w:b/>
          <w:bCs/>
          <w:sz w:val="32"/>
          <w:lang w:val="ru-RU"/>
        </w:rPr>
        <w:t>’</w:t>
      </w:r>
      <w:r>
        <w:rPr>
          <w:b/>
          <w:bCs/>
          <w:sz w:val="32"/>
        </w:rPr>
        <w:t>єктивне і суб</w:t>
      </w:r>
      <w:r>
        <w:rPr>
          <w:b/>
          <w:bCs/>
          <w:sz w:val="32"/>
          <w:lang w:val="ru-RU"/>
        </w:rPr>
        <w:t>’</w:t>
      </w:r>
      <w:r>
        <w:rPr>
          <w:b/>
          <w:bCs/>
          <w:sz w:val="32"/>
        </w:rPr>
        <w:t>єктивне в ментальному бутті онімів</w:t>
      </w:r>
    </w:p>
    <w:p>
      <w:pPr>
        <w:pStyle w:val="TextBodyIndent"/>
        <w:ind w:right="0" w:firstLine="540"/>
        <w:rPr/>
      </w:pPr>
      <w:r>
        <w:rPr/>
        <w:t xml:space="preserve">Павло Мовчан зауважив: “людина зберігає у слові інформацію ширшу, ніж просто значення слова” </w:t>
      </w:r>
      <w:r>
        <w:rPr>
          <w:lang w:val="ru-RU"/>
        </w:rPr>
        <w:t>[</w:t>
      </w:r>
      <w:r>
        <w:rPr/>
        <w:t>3: 23</w:t>
      </w:r>
      <w:r>
        <w:rPr>
          <w:lang w:val="ru-RU"/>
        </w:rPr>
        <w:t xml:space="preserve">]. Дещо інакше цю думку формулює М.Оппенгеймер: </w:t>
      </w:r>
      <w:r>
        <w:rPr/>
        <w:t>“маючи справу із значенням, ми повинні розрізняти саме слово, розпливчате й нечітке означуюче, й сутність життя і свідомості – означуване”. І далі: “слова та знаки не містять значення, але […] починають і продовжують мінливий, нестабільний і дуже індивідуалізований, чи особистий, ментальний семантичний процес” [12: 74, 75].</w:t>
      </w:r>
    </w:p>
    <w:p>
      <w:pPr>
        <w:pStyle w:val="TextBodyIndent"/>
        <w:ind w:right="0" w:firstLine="540"/>
        <w:rPr/>
      </w:pPr>
      <w:r>
        <w:rPr/>
        <w:t>Йдеться, власне, про те, що слово окрім свого узагальненого, загальномовного значення, фіксованого тлумачними словниками і спільного для всіх носіїв мови, містить – для кожної людини, а не для всього народу одразу! – “інформацію, ширшу, ніж просто значення”, містить “мінливий, нестабільний і дуже індивідуалізований ментальний семантичний процес”.  Цей процес – зміна, рух, нова концептуалізація вже наявних у ментальному лексиконі людини концептів. Результати процесу: 1) концепт у ментальному лексиконі об</w:t>
      </w:r>
      <w:r>
        <w:rPr>
          <w:lang w:val="ru-RU"/>
        </w:rPr>
        <w:t>‘</w:t>
      </w:r>
      <w:r>
        <w:rPr/>
        <w:t>ємніший, ширший за значення слова, яке відображає концепт у мовленні; 2) той же концепт у двох різних ментальних лексиконах має певні індивідуальні відмінності, іноді досить істотні, при наявності спільного  семантичного ядра. Інакше кажучи, семантика кожного автосемантичного слова містить об’єктивний (спільний) та суб’єктивний (індивідуалізований) компоненти. В асоціативних словниках об’єктивний компонент міститься у верхній частині асоціативного поля стимулу-концепту, а суб’єктивний  компонент – у нижній його частині, відбиваючи, зрозуміло, індивідуальні складники даного концепту тільки тих ментальних лексиконів, власники яких узяли участь як реципієнти в побудові словника.</w:t>
      </w:r>
    </w:p>
    <w:p>
      <w:pPr>
        <w:pStyle w:val="TextBodyIndent"/>
        <w:ind w:right="0" w:firstLine="540"/>
        <w:rPr/>
      </w:pPr>
      <w:r>
        <w:rPr/>
        <w:t xml:space="preserve">Для влсних назв, які за своєю природою позначають у кожноу конкретному випадку тільки одного носія, розмежування об’єктивного та суб’єктивного компонентів їх асоціативного поля стає більш плинним і нечітким, ніж серед апелятивів. При цьому обсяг суб’єктивного компоненту зростає, а об’єктивного – зменшується, до того ж породженню асоціації передує процес, визначений нами як </w:t>
      </w:r>
      <w:r>
        <w:rPr>
          <w:b/>
          <w:bCs/>
        </w:rPr>
        <w:t>пошуки денотата</w:t>
      </w:r>
      <w:r>
        <w:rPr/>
        <w:t xml:space="preserve">. Пропорції об’єктивного й суб’єктивного в онімі залежать значною мірою від його поширеності, частотності. За даними Д.Такера в 1997 р.в США найуживанішими були такі 10 чоловічих імен: </w:t>
      </w:r>
      <w:r>
        <w:rPr>
          <w:i/>
          <w:iCs/>
        </w:rPr>
        <w:t xml:space="preserve">1. </w:t>
      </w:r>
      <w:r>
        <w:rPr>
          <w:i/>
          <w:iCs/>
          <w:lang w:val="en-US"/>
        </w:rPr>
        <w:t xml:space="preserve">John, 2. Robert, 3. James, 4. William, 5. David, 6. Michael, 7. Richard, 8. Charles, 9. George, 10. Paul </w:t>
      </w:r>
      <w:r>
        <w:rPr/>
        <w:t xml:space="preserve">і такі 10 прізвищ: </w:t>
      </w:r>
      <w:r>
        <w:rPr>
          <w:i/>
          <w:iCs/>
          <w:lang w:val="en-US"/>
        </w:rPr>
        <w:t>1. Smith, 2. Johnson, 3. Williams, 4. Brown, 5. Jones, 6. Miller, 7. Davis, 8. Anderson, 9. Wilson, 10. Taylor</w:t>
      </w:r>
      <w:r>
        <w:rPr>
          <w:lang w:val="en-US"/>
        </w:rPr>
        <w:t xml:space="preserve"> [16: 90, 87]. </w:t>
      </w:r>
    </w:p>
    <w:p>
      <w:pPr>
        <w:pStyle w:val="TextBodyIndent"/>
        <w:ind w:right="0" w:firstLine="540"/>
        <w:rPr/>
      </w:pPr>
      <w:r>
        <w:rPr/>
        <w:t xml:space="preserve">В Росії, як то встановив В.А.Никонов за великою кількістю різних джерел, чотири найпоширеніші російські прізвища </w:t>
      </w:r>
      <w:r>
        <w:rPr>
          <w:i/>
          <w:iCs/>
        </w:rPr>
        <w:t>Попов, Смирнов, Кузнєцов</w:t>
      </w:r>
      <w:r>
        <w:rPr/>
        <w:t xml:space="preserve"> та </w:t>
      </w:r>
      <w:r>
        <w:rPr>
          <w:i/>
          <w:iCs/>
        </w:rPr>
        <w:t>Іванов</w:t>
      </w:r>
      <w:r>
        <w:rPr/>
        <w:t xml:space="preserve"> займають кожне свою територію в межах старої Росії. Ці території вчений навіть позначив умовними назвами </w:t>
      </w:r>
      <w:r>
        <w:rPr>
          <w:i/>
          <w:iCs/>
        </w:rPr>
        <w:t>Поповія, Смирновія, Кузнєцовія, Івановія</w:t>
      </w:r>
      <w:r>
        <w:rPr/>
        <w:t xml:space="preserve">, натякаючи, що найуживанішим є все ж прізвище </w:t>
      </w:r>
      <w:r>
        <w:rPr>
          <w:i/>
          <w:iCs/>
        </w:rPr>
        <w:t>Попов</w:t>
      </w:r>
      <w:r>
        <w:rPr/>
        <w:t xml:space="preserve"> [6:34-36]. У Польщі найуживанішим є прізвище </w:t>
      </w:r>
      <w:r>
        <w:rPr>
          <w:i/>
          <w:iCs/>
          <w:lang w:val="en-US"/>
        </w:rPr>
        <w:t>Nowak</w:t>
      </w:r>
      <w:r>
        <w:rPr/>
        <w:t xml:space="preserve"> [14:280], хоч усім здавалося, судячи за фольклором, крилатими фразами та анекдотами, що панівним є польське прізвище </w:t>
      </w:r>
      <w:r>
        <w:rPr>
          <w:i/>
          <w:iCs/>
          <w:lang w:val="en-US"/>
        </w:rPr>
        <w:t>Kowalski</w:t>
      </w:r>
      <w:r>
        <w:rPr/>
        <w:t xml:space="preserve">. Утім, це останнє є найуживанішим у Варшаві </w:t>
      </w:r>
      <w:r>
        <w:rPr>
          <w:lang w:val="ru-RU"/>
        </w:rPr>
        <w:t>[</w:t>
      </w:r>
      <w:r>
        <w:rPr/>
        <w:t>6:36</w:t>
      </w:r>
      <w:r>
        <w:rPr>
          <w:lang w:val="ru-RU"/>
        </w:rPr>
        <w:t xml:space="preserve">], а в загальнопольському спискові найчастотніших прізвищ займає друге місце. Ось десятка найуживаніших польських прізвищ за станом на 1990 р.: </w:t>
      </w:r>
      <w:r>
        <w:rPr>
          <w:i/>
          <w:iCs/>
          <w:lang w:val="ru-RU"/>
        </w:rPr>
        <w:t xml:space="preserve">1. </w:t>
      </w:r>
      <w:r>
        <w:rPr>
          <w:i/>
          <w:iCs/>
          <w:lang w:val="en-US"/>
        </w:rPr>
        <w:t xml:space="preserve">Nowak, 2. Kowalski, 3. Wiśniewski, 4. Dąbrowski, 5. Lewamdowski, 6. Wójcik, 7. Kamiński, 8. Kowalczyk, 9. Zeliński, 10. Szymański </w:t>
      </w:r>
      <w:r>
        <w:rPr>
          <w:lang w:val="en-US"/>
        </w:rPr>
        <w:t xml:space="preserve">[15:292]. </w:t>
      </w:r>
      <w:r>
        <w:rPr/>
        <w:t xml:space="preserve">Відома чеська прізвищева дев’ятка, теж на 1990 р.: </w:t>
      </w:r>
      <w:r>
        <w:rPr>
          <w:i/>
          <w:iCs/>
        </w:rPr>
        <w:t xml:space="preserve">1. </w:t>
      </w:r>
      <w:r>
        <w:rPr>
          <w:i/>
          <w:iCs/>
          <w:lang w:val="en-US"/>
        </w:rPr>
        <w:t>Novák, 2. Novotný, 3. Svoboda, 4. Dvořák, 5. Kučera, 6. Procházka, 7. Veselý, 8. Horák, 9. Marek</w:t>
      </w:r>
      <w:r>
        <w:rPr>
          <w:lang w:val="en-US"/>
        </w:rPr>
        <w:t xml:space="preserve"> [11:199]. </w:t>
      </w:r>
    </w:p>
    <w:p>
      <w:pPr>
        <w:pStyle w:val="TextBodyIndent"/>
        <w:ind w:right="0" w:firstLine="540"/>
        <w:rPr/>
      </w:pPr>
      <w:r>
        <w:rPr/>
        <w:t xml:space="preserve">Однак частотність антропонімів – величина змінна. У прізвищах зміна частотності відбувається, щоправда, повільно. Зате серед імен вона дуже рухлива, що добре відомо всім антропонімістам. Відомо й те, що ця рухливість не є довільною – вона, за словами В.А.Никонова, жорстко зумовлена антропонімічною нормою, хоч і неусвідомлюваною найменовувачами [5:84]. А.Ешел, розглядаючи питому вагу найуживаніших імен (до речі, висновок ученого, що найуживаніше чоловіче ім’я належить приблизно 4 % усього чоловічого населення даної країни, не можна вважати доведеним: існують і більші, і менші пропорції), наводить, з різних джерел, по три найуживаніші імені зі США, причому їх порядок не збігається з матеріалами Д.Такера, бо спирається не на телефонні довідники, а на дані Бюро перепису, хоч і за той же 1997 р.: </w:t>
      </w:r>
      <w:r>
        <w:rPr>
          <w:i/>
          <w:iCs/>
          <w:lang w:val="en-US"/>
        </w:rPr>
        <w:t>Jame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Joh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obert</w:t>
      </w:r>
      <w:r>
        <w:rPr/>
        <w:t xml:space="preserve">; з Берліна (матеріали Р.Гешке, теж за 1997 р.): </w:t>
      </w:r>
      <w:r>
        <w:rPr>
          <w:i/>
          <w:iCs/>
          <w:lang w:val="en-US"/>
        </w:rPr>
        <w:t>Han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et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olfgang</w:t>
      </w:r>
      <w:r>
        <w:rPr>
          <w:i/>
          <w:iCs/>
        </w:rPr>
        <w:t>,</w:t>
      </w:r>
      <w:r>
        <w:rPr/>
        <w:t xml:space="preserve"> також з Ізраїлю – за 1979 р.: </w:t>
      </w:r>
      <w:r>
        <w:rPr>
          <w:i/>
          <w:iCs/>
          <w:lang w:val="en-US"/>
        </w:rPr>
        <w:t>Yosef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osh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vraham</w:t>
      </w:r>
      <w:r>
        <w:rPr/>
        <w:t xml:space="preserve"> і за 1981 р.: </w:t>
      </w:r>
      <w:r>
        <w:rPr>
          <w:i/>
          <w:iCs/>
          <w:lang w:val="en-US"/>
        </w:rPr>
        <w:t>Yaaqov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osh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Yosef</w:t>
      </w:r>
      <w:r>
        <w:rPr/>
        <w:t xml:space="preserve"> [10:56-58].</w:t>
      </w:r>
    </w:p>
    <w:p>
      <w:pPr>
        <w:pStyle w:val="TextBodyIndent"/>
        <w:ind w:right="0" w:firstLine="540"/>
        <w:rPr/>
      </w:pPr>
      <w:r>
        <w:rPr/>
        <w:t xml:space="preserve">Ізраїльські дані засвідчують, як швидко змінюється склад навіть найчастотніших імен. У православному світі до 20-х років ХХ ст.беззмінним лідером залишався </w:t>
      </w:r>
      <w:r>
        <w:rPr>
          <w:i/>
          <w:iCs/>
        </w:rPr>
        <w:t>Іван</w:t>
      </w:r>
      <w:r>
        <w:rPr/>
        <w:t xml:space="preserve">, що зумовлено складом святців, де, наприклад, Російська церква нараховує 79 Іванів [8:510-511], тобто майже чверть року хлопчиків при хрещенні колись називали </w:t>
      </w:r>
      <w:r>
        <w:rPr>
          <w:i/>
          <w:iCs/>
        </w:rPr>
        <w:t>Іванами</w:t>
      </w:r>
      <w:r>
        <w:rPr/>
        <w:t xml:space="preserve">. Відхід від церковної регламентації добору імен прискорив їх динаміку. Зокрема в Україні лідерами після Івана побували </w:t>
      </w:r>
      <w:r>
        <w:rPr>
          <w:i/>
          <w:iCs/>
        </w:rPr>
        <w:t>Микола, Володимир, Віктор, Сергій, Олександр</w:t>
      </w:r>
      <w:r>
        <w:rPr/>
        <w:t xml:space="preserve">. Ці останні два імені поперемінно стають лідерами й сьогодні, на початку ХХІ ст. Зрозуміло, чому під час другої світової війни німецькі солдати кричали радянським “рус, </w:t>
      </w:r>
      <w:r>
        <w:rPr>
          <w:i/>
          <w:iCs/>
        </w:rPr>
        <w:t>Іван</w:t>
      </w:r>
      <w:r>
        <w:rPr/>
        <w:t xml:space="preserve">!” З тих же причин фашистських окупантів називали </w:t>
      </w:r>
      <w:r>
        <w:rPr>
          <w:i/>
          <w:iCs/>
        </w:rPr>
        <w:t>фрицами</w:t>
      </w:r>
      <w:r>
        <w:rPr/>
        <w:t>: колись, ще до війни, це було найпоширеніше німецьке ім’я.</w:t>
      </w:r>
    </w:p>
    <w:p>
      <w:pPr>
        <w:pStyle w:val="TextBodyIndent"/>
        <w:ind w:right="0" w:firstLine="540"/>
        <w:rPr/>
      </w:pPr>
      <w:r>
        <w:rPr/>
        <w:t>Цей останній приклад яскраво показує, що частотність антропоніма підносить його суспільну вагомість і уодностайнює його сприйняття, тобто посилює об’єктивний компонент його значення. Однак частотність оніма не є головним показником обсягу цього компоненту. У російський антропонімічний фразеологізм “</w:t>
      </w:r>
      <w:r>
        <w:rPr>
          <w:i/>
          <w:iCs/>
        </w:rPr>
        <w:t>Иванов, Петров, Сидоров</w:t>
      </w:r>
      <w:r>
        <w:rPr/>
        <w:t xml:space="preserve">” (=будь-хто) увіходить тільки одне з чотирьох найуживаніших російських прізвищ – </w:t>
      </w:r>
      <w:r>
        <w:rPr>
          <w:i/>
          <w:iCs/>
        </w:rPr>
        <w:t>Іванов</w:t>
      </w:r>
      <w:r>
        <w:rPr/>
        <w:t>. Інші прізвища до нього додаються не за ознакою частотності, а за іншими параметрами – однакова структура, етимологічна однородність (усі – від календарних імен), приваблива ритміка. У англійській ідіомі “</w:t>
      </w:r>
      <w:r>
        <w:rPr>
          <w:i/>
          <w:iCs/>
          <w:lang w:val="en-US"/>
        </w:rPr>
        <w:t>To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Dic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r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arry</w:t>
      </w:r>
      <w:r>
        <w:rPr/>
        <w:t xml:space="preserve">” з аналогічним значенням [13:290], де виступають не прізвища, а імена, ці імена також не є науживанішими, хоч усі – популярні. З них два входять у першу сотню: </w:t>
      </w:r>
      <w:r>
        <w:rPr>
          <w:i/>
          <w:iCs/>
          <w:lang w:val="en-US"/>
        </w:rPr>
        <w:t>Tom</w:t>
      </w:r>
      <w:r>
        <w:rPr>
          <w:lang w:val="ru-RU"/>
        </w:rPr>
        <w:t xml:space="preserve"> займає 52 місце, </w:t>
      </w:r>
      <w:r>
        <w:rPr>
          <w:i/>
          <w:iCs/>
          <w:lang w:val="en-US"/>
        </w:rPr>
        <w:t>Harry</w:t>
      </w:r>
      <w:r>
        <w:rPr>
          <w:lang w:val="ru-RU"/>
        </w:rPr>
        <w:t xml:space="preserve"> – 59-е, </w:t>
      </w:r>
      <w:r>
        <w:rPr>
          <w:i/>
          <w:iCs/>
          <w:lang w:val="en-US"/>
        </w:rPr>
        <w:t>Dick</w:t>
      </w:r>
      <w:r>
        <w:rPr/>
        <w:t xml:space="preserve"> – за межами сотні </w:t>
      </w:r>
      <w:r>
        <w:rPr>
          <w:lang w:val="ru-RU"/>
        </w:rPr>
        <w:t>[16:91]. Уточнимо, що всі ці імена – гіпокористики</w:t>
      </w:r>
      <w:r>
        <w:rPr/>
        <w:t xml:space="preserve">, які набули статусу повних імен. Їх джерельні форми уживаються як офіційні наймення частіше: </w:t>
      </w:r>
      <w:r>
        <w:rPr>
          <w:i/>
          <w:iCs/>
          <w:lang w:val="en-US"/>
        </w:rPr>
        <w:t>Thomas</w:t>
      </w:r>
      <w:r>
        <w:rPr/>
        <w:t xml:space="preserve"> – 11, </w:t>
      </w:r>
      <w:r>
        <w:rPr>
          <w:i/>
          <w:iCs/>
          <w:lang w:val="en-US"/>
        </w:rPr>
        <w:t>Richard</w:t>
      </w:r>
      <w:r>
        <w:rPr/>
        <w:t xml:space="preserve"> – 7, </w:t>
      </w:r>
      <w:r>
        <w:rPr>
          <w:i/>
          <w:iCs/>
          <w:lang w:val="en-US"/>
        </w:rPr>
        <w:t>Harold</w:t>
      </w:r>
      <w:r>
        <w:rPr/>
        <w:t xml:space="preserve"> – 28 [16:90], але теж не є найуживанішими. Можна думати, що у фразему Том, Дік і Гаррі портапили тоді, коли ці імена мали значно вищу частотність.</w:t>
      </w:r>
    </w:p>
    <w:p>
      <w:pPr>
        <w:pStyle w:val="TextBodyIndent"/>
        <w:ind w:right="0" w:firstLine="540"/>
        <w:rPr/>
      </w:pPr>
      <w:r>
        <w:rPr/>
        <w:t xml:space="preserve">При всьому тому знаність імен і особливо прізвищ зумовлюється передусім не їх частотністю, а їх денотатною наповненістю. Полькські прізвища </w:t>
      </w:r>
      <w:r>
        <w:rPr>
          <w:i/>
          <w:iCs/>
        </w:rPr>
        <w:t>Міцкевич</w:t>
      </w:r>
      <w:r>
        <w:rPr/>
        <w:t xml:space="preserve"> та </w:t>
      </w:r>
      <w:r>
        <w:rPr>
          <w:i/>
          <w:iCs/>
        </w:rPr>
        <w:t>Пілсудський</w:t>
      </w:r>
      <w:r>
        <w:rPr/>
        <w:t xml:space="preserve"> не входять до першої сотні найуживаніших прізвищ [15:292] і взагалі не сягають активно вживаних, але відоміші в Польщі і в світі за наведену вище частотну десятку, бо належать поетові та політикові.</w:t>
      </w:r>
    </w:p>
    <w:p>
      <w:pPr>
        <w:pStyle w:val="TextBodyIndent"/>
        <w:ind w:right="0" w:firstLine="540"/>
        <w:rPr/>
      </w:pPr>
      <w:r>
        <w:rPr/>
        <w:t xml:space="preserve">Сказане стосується не тільки антропонімів, а й усіх узагалі онімів. Серед різних розрядів власних назв можна відмітити такі, де повторення є нормою і фактично способом існування. Це крім антропонімів ще зооніми і, в меншій мірі, ергоніми. Є й такі розряди, де повторення виключені абсолютно (а збіг назв двох денотатів є випадковим і небажаним) – це теоніми й астроніми. Третя група припусакється повторень, хоч і тяжіє до їх диференціації. Це топоніми, серед яких повторення виникає переважно внаслідок перенесення якоїсь джерельної назви (згадаймо ойконімію США, де панує імпорт назв Старого Світу); хрематоніми, певні групи яких здатні до повторень, а збереження назви загиблого чи списаного корабля (навіоніма) у новому денотаті стало традицією; ідеоніми, що дублюються у різного роду римейках, пародіях, переспівах (скільки “Енеїд” з’явилося в світі після поеми Публія Вергілія!). Особливий статус тут мають хрононіми, що чітко поділяються на дві групи: 1) конкретні події та рухи, локалізовані в певному часі (назви не повторюються: </w:t>
      </w:r>
      <w:r>
        <w:rPr>
          <w:i/>
          <w:iCs/>
        </w:rPr>
        <w:t>Полтава, Варфоломіївська ніч</w:t>
      </w:r>
      <w:r>
        <w:rPr/>
        <w:t xml:space="preserve">); 2) календарні свята, дні, ювілеї, що регулярно повторюються: </w:t>
      </w:r>
      <w:r>
        <w:rPr>
          <w:i/>
          <w:iCs/>
        </w:rPr>
        <w:t>Різдво, Введіння</w:t>
      </w:r>
      <w:r>
        <w:rPr/>
        <w:t xml:space="preserve"> (нар.</w:t>
      </w:r>
      <w:r>
        <w:rPr>
          <w:i/>
          <w:iCs/>
        </w:rPr>
        <w:t>Видіння</w:t>
      </w:r>
      <w:r>
        <w:rPr/>
        <w:t xml:space="preserve">), </w:t>
      </w:r>
      <w:r>
        <w:rPr>
          <w:i/>
          <w:iCs/>
        </w:rPr>
        <w:t>на Андрія</w:t>
      </w:r>
      <w:r>
        <w:rPr/>
        <w:t xml:space="preserve">; також </w:t>
      </w:r>
      <w:r>
        <w:rPr>
          <w:i/>
          <w:iCs/>
          <w:lang w:val="en-US"/>
        </w:rPr>
        <w:t>Christma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aster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Halloween</w:t>
      </w:r>
      <w:r>
        <w:rPr/>
        <w:t>.</w:t>
      </w:r>
    </w:p>
    <w:p>
      <w:pPr>
        <w:pStyle w:val="TextBodyIndent"/>
        <w:ind w:right="0" w:firstLine="540"/>
        <w:rPr/>
      </w:pPr>
      <w:r>
        <w:rPr/>
        <w:t>Висловлені міркування й спостереження дозволяють, гадаємо, висновувати, що ступінь та співвідношення об’єктивного (загальномовного, спільного) і суб’єктивного (індивідуального) у розумінні онімів зумовлюється мірою їх знаності та повторюваності (частотності). Ці фактори, зрозуміло, взаємопов’язані, але перший є істотно вагомішим за другий. Люди знають і цінують онім  за те, які денотати чи який одиничний денотат ними позначаються.</w:t>
      </w:r>
    </w:p>
    <w:p>
      <w:pPr>
        <w:pStyle w:val="TextBodyIndent"/>
        <w:ind w:right="0" w:firstLine="540"/>
        <w:rPr/>
      </w:pPr>
      <w:r>
        <w:rPr/>
        <w:t xml:space="preserve">У нашому онімічному асоціативному словнику на стимул </w:t>
      </w:r>
      <w:r>
        <w:rPr>
          <w:i/>
          <w:iCs/>
        </w:rPr>
        <w:t>Франко</w:t>
      </w:r>
      <w:r>
        <w:rPr/>
        <w:t xml:space="preserve"> одержано 103 реакції, і з них 87 стосуються Івана Яковича Франка, якому адресовано 32 різні реакції. Перші чотири в даній статті виглядають так: </w:t>
      </w:r>
      <w:r>
        <w:rPr>
          <w:i/>
          <w:iCs/>
        </w:rPr>
        <w:t>Іван</w:t>
      </w:r>
      <w:r>
        <w:rPr/>
        <w:t xml:space="preserve"> 39, </w:t>
      </w:r>
      <w:r>
        <w:rPr>
          <w:i/>
          <w:iCs/>
        </w:rPr>
        <w:t>письменник</w:t>
      </w:r>
      <w:r>
        <w:rPr/>
        <w:t xml:space="preserve"> 14, </w:t>
      </w:r>
      <w:r>
        <w:rPr>
          <w:i/>
          <w:iCs/>
        </w:rPr>
        <w:t>Каменяр</w:t>
      </w:r>
      <w:r>
        <w:rPr/>
        <w:t xml:space="preserve"> 7, </w:t>
      </w:r>
      <w:r>
        <w:rPr>
          <w:i/>
          <w:iCs/>
        </w:rPr>
        <w:t>вірші</w:t>
      </w:r>
      <w:r>
        <w:rPr/>
        <w:t xml:space="preserve"> 3. Серед інших асоціацій маємо різного роду узагальнення, переважно гіпероніми: </w:t>
      </w:r>
      <w:r>
        <w:rPr>
          <w:i/>
          <w:iCs/>
        </w:rPr>
        <w:t xml:space="preserve">поет, будитель, великий Каменяр, гордість України, письменник великий український, сила духу, талант, творець </w:t>
      </w:r>
      <w:r>
        <w:rPr/>
        <w:t xml:space="preserve">та ін., назви творів І.Франка, вказівки на час і місце: </w:t>
      </w:r>
      <w:r>
        <w:rPr>
          <w:i/>
          <w:iCs/>
        </w:rPr>
        <w:t>ХІХ вік, Львів</w:t>
      </w:r>
      <w:r>
        <w:rPr/>
        <w:t xml:space="preserve">, також опосередковані асоціації – вказівки не на самого поета, а на пов’язані з ним речі: </w:t>
      </w:r>
      <w:r>
        <w:rPr>
          <w:i/>
          <w:iCs/>
        </w:rPr>
        <w:t>вуса</w:t>
      </w:r>
      <w:r>
        <w:rPr/>
        <w:t xml:space="preserve"> (специфічний гіпонім), </w:t>
      </w:r>
      <w:r>
        <w:rPr>
          <w:i/>
          <w:iCs/>
        </w:rPr>
        <w:t>гроші</w:t>
      </w:r>
      <w:r>
        <w:rPr/>
        <w:t xml:space="preserve">, </w:t>
      </w:r>
      <w:r>
        <w:rPr>
          <w:i/>
          <w:iCs/>
        </w:rPr>
        <w:t>Іван (20 грн)</w:t>
      </w:r>
      <w:r>
        <w:rPr/>
        <w:t xml:space="preserve"> – портрет І.Я.Франка вміщений на українській куп’юрі 20 гривень; топонімічні наймення: </w:t>
      </w:r>
      <w:r>
        <w:rPr>
          <w:i/>
          <w:iCs/>
        </w:rPr>
        <w:t xml:space="preserve">Івано-Франківська область, поїзд Одеса – Івано-Франківськ, вулиця </w:t>
      </w:r>
      <w:r>
        <w:rPr/>
        <w:t xml:space="preserve">(вулиці Івана Франка є в багатьох містах України), </w:t>
      </w:r>
      <w:r>
        <w:rPr>
          <w:i/>
          <w:iCs/>
        </w:rPr>
        <w:t>місто</w:t>
      </w:r>
      <w:r>
        <w:rPr/>
        <w:t xml:space="preserve"> (Івано-Франківськ), навіть специфічно студентське: </w:t>
      </w:r>
      <w:r>
        <w:rPr>
          <w:i/>
          <w:iCs/>
        </w:rPr>
        <w:t>курсова</w:t>
      </w:r>
      <w:r>
        <w:rPr/>
        <w:t>.</w:t>
      </w:r>
    </w:p>
    <w:p>
      <w:pPr>
        <w:pStyle w:val="TextBodyIndent"/>
        <w:ind w:right="0" w:firstLine="540"/>
        <w:rPr/>
      </w:pPr>
      <w:r>
        <w:rPr/>
        <w:t xml:space="preserve">Тут можна виділити, цілком достовірно або імовірно, чотири різновиди глибинного ярусу асоціативних реакцій: 1) приблизний, непевний: </w:t>
      </w:r>
      <w:r>
        <w:rPr>
          <w:i/>
          <w:iCs/>
        </w:rPr>
        <w:t>українська література, письменник</w:t>
      </w:r>
      <w:r>
        <w:rPr/>
        <w:t xml:space="preserve">; 2) виразний, певний: </w:t>
      </w:r>
      <w:r>
        <w:rPr>
          <w:i/>
          <w:iCs/>
        </w:rPr>
        <w:t>Іван, Каменяр, великий Каменяр</w:t>
      </w:r>
      <w:r>
        <w:rPr/>
        <w:t xml:space="preserve">; 3) знання імпліцитних можливостей стимулу: </w:t>
      </w:r>
      <w:r>
        <w:rPr>
          <w:i/>
          <w:iCs/>
        </w:rPr>
        <w:t>сила духу, гордість України, “Зів’яле листя”;</w:t>
      </w:r>
      <w:r>
        <w:rPr/>
        <w:t xml:space="preserve"> 4) знання символіки, пов’язаної зі стимулом: </w:t>
      </w:r>
      <w:r>
        <w:rPr>
          <w:i/>
          <w:iCs/>
        </w:rPr>
        <w:t>камінь, камені.</w:t>
      </w:r>
    </w:p>
    <w:p>
      <w:pPr>
        <w:pStyle w:val="TextBodyIndent"/>
        <w:ind w:right="0" w:firstLine="540"/>
        <w:rPr/>
      </w:pPr>
      <w:r>
        <w:rPr/>
        <w:t xml:space="preserve">Отже, в асоціативному полі на стимул </w:t>
      </w:r>
      <w:r>
        <w:rPr>
          <w:i/>
          <w:iCs/>
        </w:rPr>
        <w:t>Франко</w:t>
      </w:r>
      <w:r>
        <w:rPr/>
        <w:t xml:space="preserve">  панує Іван Якович Франко, але з’являється і інший денотат –іспанський диктатор Франсіско Франко, що прийшов до влади в 1939 р.і керував державою до смерті: </w:t>
      </w:r>
      <w:r>
        <w:rPr>
          <w:i/>
          <w:iCs/>
        </w:rPr>
        <w:t>генерал</w:t>
      </w:r>
      <w:r>
        <w:rPr/>
        <w:t xml:space="preserve"> - 2, </w:t>
      </w:r>
      <w:r>
        <w:rPr>
          <w:i/>
          <w:iCs/>
        </w:rPr>
        <w:t>іспанський диктатор</w:t>
      </w:r>
      <w:r>
        <w:rPr/>
        <w:t xml:space="preserve"> – 1. Усього дві реакції в трьох ужитках. Це ймення має інший наголос, але реципієнти працювали з письмовим питальником, де наголоси відсутні. Пропорції 87 і 3 говорять самі за себе. Що торкається об’єктивного й суб’єктивного сприйняття стимулу, то тут явно переважає перше, а друге проявляється тільки в кількох одиничних реакціях: </w:t>
      </w:r>
      <w:r>
        <w:rPr>
          <w:i/>
          <w:iCs/>
        </w:rPr>
        <w:t xml:space="preserve">вуса, Іван (20 грн), курсова </w:t>
      </w:r>
      <w:r>
        <w:rPr/>
        <w:t xml:space="preserve">та ін. </w:t>
      </w:r>
    </w:p>
    <w:p>
      <w:pPr>
        <w:pStyle w:val="TextBodyIndent"/>
        <w:ind w:right="0" w:firstLine="540"/>
        <w:rPr/>
      </w:pPr>
      <w:r>
        <w:rPr/>
        <w:t xml:space="preserve">Стимул </w:t>
      </w:r>
      <w:r>
        <w:rPr>
          <w:i/>
          <w:iCs/>
        </w:rPr>
        <w:t>Данко</w:t>
      </w:r>
      <w:r>
        <w:rPr/>
        <w:t xml:space="preserve"> теж виділив у своїх асоціаціях два денотати, але тут немає такої різкої диспропорції. Маємо персонажа М.Горького та російського співака, що використав горьківське ім’я як псевдонім. При цьому співак (18 реакцій у 58 ужитках) переважає літературного героя (13 реакцій у 30 вжитках). Отже: 1) </w:t>
      </w:r>
      <w:r>
        <w:rPr>
          <w:i/>
          <w:iCs/>
        </w:rPr>
        <w:t>співець</w:t>
      </w:r>
      <w:r>
        <w:rPr/>
        <w:t xml:space="preserve"> – 21 (найчастотніший асоціат), </w:t>
      </w:r>
      <w:r>
        <w:rPr>
          <w:i/>
          <w:iCs/>
        </w:rPr>
        <w:t>співак</w:t>
      </w:r>
      <w:r>
        <w:rPr/>
        <w:t xml:space="preserve"> – 18, </w:t>
      </w:r>
      <w:r>
        <w:rPr>
          <w:i/>
          <w:iCs/>
        </w:rPr>
        <w:t>пісня</w:t>
      </w:r>
      <w:r>
        <w:rPr/>
        <w:t xml:space="preserve"> – 4, </w:t>
      </w:r>
      <w:r>
        <w:rPr>
          <w:i/>
          <w:iCs/>
          <w:lang w:val="en-US"/>
        </w:rPr>
        <w:t>Dance</w:t>
      </w:r>
      <w:r>
        <w:rPr/>
        <w:t xml:space="preserve"> – 2 (тут глибинний рівень поєднується з поверхневим), далі одиничні асоціації: </w:t>
      </w:r>
      <w:r>
        <w:rPr>
          <w:i/>
          <w:iCs/>
        </w:rPr>
        <w:t>танці, танцюрист, дискотека, співак на ім’я Данко, співець російський, співець сучасний</w:t>
      </w:r>
      <w:r>
        <w:rPr/>
        <w:t xml:space="preserve">, </w:t>
      </w:r>
      <w:r>
        <w:rPr>
          <w:i/>
          <w:iCs/>
        </w:rPr>
        <w:t>співець (невдалий), дурні пісні, “Малыш”, малий, ”мой малыш растет не по годам”</w:t>
      </w:r>
      <w:r>
        <w:rPr/>
        <w:t xml:space="preserve"> (пісня, виконувана Данко,  та рядок з неї), </w:t>
      </w:r>
      <w:r>
        <w:rPr>
          <w:i/>
          <w:iCs/>
        </w:rPr>
        <w:t>музика, естрада, симпатичний</w:t>
      </w:r>
      <w:r>
        <w:rPr/>
        <w:t xml:space="preserve">; 2) </w:t>
      </w:r>
      <w:r>
        <w:rPr>
          <w:i/>
          <w:iCs/>
        </w:rPr>
        <w:t>серце</w:t>
      </w:r>
      <w:r>
        <w:rPr/>
        <w:t xml:space="preserve"> – 14, </w:t>
      </w:r>
      <w:r>
        <w:rPr>
          <w:i/>
          <w:iCs/>
        </w:rPr>
        <w:t>вогонь</w:t>
      </w:r>
      <w:r>
        <w:rPr/>
        <w:t xml:space="preserve">, </w:t>
      </w:r>
      <w:r>
        <w:rPr>
          <w:i/>
          <w:iCs/>
        </w:rPr>
        <w:t>Горький</w:t>
      </w:r>
      <w:r>
        <w:rPr/>
        <w:t xml:space="preserve">, </w:t>
      </w:r>
      <w:r>
        <w:rPr>
          <w:i/>
          <w:iCs/>
        </w:rPr>
        <w:t>легенда</w:t>
      </w:r>
      <w:r>
        <w:rPr/>
        <w:t xml:space="preserve">, </w:t>
      </w:r>
      <w:r>
        <w:rPr>
          <w:i/>
          <w:iCs/>
        </w:rPr>
        <w:t>сонце</w:t>
      </w:r>
      <w:r>
        <w:rPr/>
        <w:t xml:space="preserve"> – 2, одиничні реакції: “</w:t>
      </w:r>
      <w:r>
        <w:rPr>
          <w:i/>
          <w:iCs/>
        </w:rPr>
        <w:t>Старуха Изергиль</w:t>
      </w:r>
      <w:r>
        <w:rPr/>
        <w:t xml:space="preserve">”, </w:t>
      </w:r>
      <w:r>
        <w:rPr>
          <w:i/>
          <w:iCs/>
        </w:rPr>
        <w:t>герой</w:t>
      </w:r>
      <w:r>
        <w:rPr/>
        <w:t xml:space="preserve">, </w:t>
      </w:r>
      <w:r>
        <w:rPr>
          <w:i/>
          <w:iCs/>
        </w:rPr>
        <w:t>що пожертвував своє серце, головний герой, палаюче серце, серце в полум’ї, палає, учинок, персонаж</w:t>
      </w:r>
      <w:r>
        <w:rPr/>
        <w:t xml:space="preserve">. Навряд чи хоч одну з наведених реакцій можна визнати чисто індивідуальною, хоч більшість цих реакцій для обох денотатів наведено тільки одним реципієнтом. Суб’єктивність, звісно, є, бо шоу-бізнесу без суб’єктивності не буває. Асоціації </w:t>
      </w:r>
      <w:r>
        <w:rPr>
          <w:i/>
          <w:iCs/>
        </w:rPr>
        <w:t>симпатичний</w:t>
      </w:r>
      <w:r>
        <w:rPr/>
        <w:t xml:space="preserve"> та </w:t>
      </w:r>
      <w:r>
        <w:rPr>
          <w:i/>
          <w:iCs/>
        </w:rPr>
        <w:t>дурні пісні</w:t>
      </w:r>
      <w:r>
        <w:rPr/>
        <w:t xml:space="preserve"> мають антонімічне забарвлення, однак кожна з цих аксіологічних асоціацій має своїх прихильників. Власне індивідуальними є реакції, які не стосуються явно жодного з двох розглянутих денотатів: </w:t>
      </w:r>
      <w:r>
        <w:rPr>
          <w:i/>
          <w:iCs/>
        </w:rPr>
        <w:t>друг, русалка, орел, пес, Дан (кіт).</w:t>
      </w:r>
      <w:r>
        <w:rPr/>
        <w:t xml:space="preserve"> В останньому асоціаті йдеться про рекламованого газетами “контактера з космосом” Петра, який виступав з уже загиблим котом Даном. Ясно, що ця реакція викликана звуковим, поверхневим збігом Данко – Дан, однак вона має глибинний сенс, перегукуючися з подвигом Данко, або, беручи до уваги походження задуваного кота (з Тібету), з апелятивом </w:t>
      </w:r>
      <w:r>
        <w:rPr>
          <w:i/>
          <w:iCs/>
        </w:rPr>
        <w:t>дан</w:t>
      </w:r>
      <w:r>
        <w:rPr/>
        <w:t>, що означає ступінь майстерності.</w:t>
      </w:r>
    </w:p>
    <w:p>
      <w:pPr>
        <w:pStyle w:val="TextBodyIndent"/>
        <w:ind w:right="0" w:firstLine="540"/>
        <w:rPr/>
      </w:pPr>
      <w:r>
        <w:rPr/>
        <w:t xml:space="preserve">Зрештою, асоціати </w:t>
      </w:r>
      <w:r>
        <w:rPr>
          <w:i/>
          <w:iCs/>
        </w:rPr>
        <w:t>друг, русалка, орел, пес</w:t>
      </w:r>
      <w:r>
        <w:rPr/>
        <w:t xml:space="preserve"> до стимулу </w:t>
      </w:r>
      <w:r>
        <w:rPr>
          <w:i/>
          <w:iCs/>
        </w:rPr>
        <w:t>Данко</w:t>
      </w:r>
      <w:r>
        <w:rPr/>
        <w:t xml:space="preserve"> – це теж віднайдення денотата. Тільки індивідуальне, суб’єктивне віднайдення, без огляду на об’єктивні параметри, притаманні в суспільній свідомості даному стимулу. Не виключено, що реципієнт знає пса з кличкою </w:t>
      </w:r>
      <w:r>
        <w:rPr>
          <w:i/>
          <w:iCs/>
        </w:rPr>
        <w:t>Данко</w:t>
      </w:r>
      <w:r>
        <w:rPr/>
        <w:t xml:space="preserve"> чи товаришує з хлопцем на прізвисько </w:t>
      </w:r>
      <w:r>
        <w:rPr>
          <w:i/>
          <w:iCs/>
        </w:rPr>
        <w:t>Данко</w:t>
      </w:r>
      <w:r>
        <w:rPr/>
        <w:t xml:space="preserve">, тобто </w:t>
      </w:r>
      <w:r>
        <w:rPr>
          <w:i/>
          <w:iCs/>
        </w:rPr>
        <w:t>Данило</w:t>
      </w:r>
      <w:r>
        <w:rPr/>
        <w:t xml:space="preserve"> з узуальними пестливими формами </w:t>
      </w:r>
      <w:r>
        <w:rPr>
          <w:i/>
          <w:iCs/>
        </w:rPr>
        <w:t>Даня, Данько</w:t>
      </w:r>
      <w:r>
        <w:rPr/>
        <w:t xml:space="preserve"> [7:55], що переінакшені в </w:t>
      </w:r>
      <w:r>
        <w:rPr>
          <w:i/>
          <w:iCs/>
        </w:rPr>
        <w:t>Данко</w:t>
      </w:r>
      <w:r>
        <w:rPr/>
        <w:t xml:space="preserve">. Можна припустити, що </w:t>
      </w:r>
      <w:r>
        <w:rPr>
          <w:i/>
          <w:iCs/>
        </w:rPr>
        <w:t>орел</w:t>
      </w:r>
      <w:r>
        <w:rPr/>
        <w:t xml:space="preserve"> – то величальна метафора горківського Данко чи іронічне прізвисько співака, а </w:t>
      </w:r>
      <w:r>
        <w:rPr>
          <w:i/>
          <w:iCs/>
        </w:rPr>
        <w:t>русалка</w:t>
      </w:r>
      <w:r>
        <w:rPr/>
        <w:t xml:space="preserve"> якось пов’язується з піснями Данко. Довести ці припущення неможливо. Вони залишаються такими ж індивідуальними, суб’єктивними інтерпретаціями дослідника, якими є ці індивідуальні, суб’єктивні реакції. Це і є головною прикметою суб’єктивних компонентів онімів у їх ментальному бутті. Це – ота інформація, ширша за значення слова (П.Мовчан), яку дана конкретна людина утримує в своєму ментальному лескиконі. Суб’єктивні компоненти концептів погано піддаються об’єктивній інтерпретації.</w:t>
      </w:r>
    </w:p>
    <w:p>
      <w:pPr>
        <w:pStyle w:val="TextBodyIndent"/>
        <w:ind w:right="0" w:firstLine="540"/>
        <w:rPr/>
      </w:pPr>
      <w:r>
        <w:rPr/>
        <w:t xml:space="preserve">Такі суб’єктивні компоненти зазвичай складають лише невелику частку концепту чи значення слова. Щоб вони там стали панівними чи зовсім витіснили загальноприйняте значення, потрібно змінити звукову оболонку, створити псевдослово, що й маємо в поезії Велимира Хлєбникова у тому її складнику, що називається “мовою богів”, Пор. слова Ункулункулу в поемі “Зангезі”: “Рапр, грапр, апр! Жай! / Каф! Бзуй! Каф! / Жраб, габ, бакв – кук! / Ртупт! Тупт!” [9:475]. Додамо, що </w:t>
      </w:r>
      <w:r>
        <w:rPr>
          <w:i/>
          <w:iCs/>
        </w:rPr>
        <w:t>Ункулункулу</w:t>
      </w:r>
      <w:r>
        <w:rPr/>
        <w:t xml:space="preserve"> – це не щось вигадане, а бог-першопредок у міфології зулусів [2:549]. Найліпший, вдумливий знавець мови В.Хлєбникова В.П.Григор’єв відмовився тлумачити “мову богів” у такий спосіб: “Поет, безперечно (!), вважає, що й ці “мови” [...] мають зміст, але не береться їх тлумачити, переводити в більш членороздільну форму, інтерпретувати”, оскільки це “не авторська мова, а види чистого звукопису, свідоме відтворення, пряма транскрипція “мовлення персонажів” [1:63]. Однак згадуваний “чистий звукопис” створено поетом, тому певне значення він туди вклав, тільки воно украй індивідуальне, суб’єктивне. Фрагменти подібних текстів можна знайти в українських футуристів Михайля Семенка, Лео Шкурупія. Щось подібне, тільки синтаксично й морфологічно організоване, створив з учбово-ілюстративною метою академік Лев Щерба. Йдеться про його славнозвісну фразу “Глокая куздра штеко будланула бокра и курдячит  бокренка”, яка для загалу є на лексичному рівні підкреслено беззмістовною, але індивідуально, “для себе”, як то зберігає усна легенда, описана Ю.Л.Мосенкісом, Щерба наповнив її також і лексичним змістом: </w:t>
      </w:r>
      <w:r>
        <w:rPr>
          <w:i/>
          <w:iCs/>
        </w:rPr>
        <w:t>глокая куздра</w:t>
      </w:r>
      <w:r>
        <w:rPr/>
        <w:t xml:space="preserve"> – то Наталя Василівна Кузміна-Драганова, дружина Яна Бодуена де Куртене, який у фразі фігурує як </w:t>
      </w:r>
      <w:r>
        <w:rPr>
          <w:i/>
          <w:iCs/>
        </w:rPr>
        <w:t>бокр</w:t>
      </w:r>
      <w:r>
        <w:rPr/>
        <w:t xml:space="preserve"> і якого дружина іноді лупцювала (</w:t>
      </w:r>
      <w:r>
        <w:rPr>
          <w:i/>
          <w:iCs/>
        </w:rPr>
        <w:t>будланула</w:t>
      </w:r>
      <w:r>
        <w:rPr/>
        <w:t xml:space="preserve">), а </w:t>
      </w:r>
      <w:r>
        <w:rPr>
          <w:i/>
          <w:iCs/>
        </w:rPr>
        <w:t>бокренок</w:t>
      </w:r>
      <w:r>
        <w:rPr/>
        <w:t xml:space="preserve"> – це сам Щерба, учень Бодуена де Куртене [4:166-167]. Отже, тут суто індивідуальний, потаємний зміст виявився декодованим, незважаючи на те, що фраза спеціально будувалася так, щоб ніякої лексичної семантики в ній не було.</w:t>
      </w:r>
    </w:p>
    <w:p>
      <w:pPr>
        <w:pStyle w:val="TextBodyIndent"/>
        <w:ind w:right="0" w:firstLine="540"/>
        <w:rPr/>
      </w:pPr>
      <w:r>
        <w:rPr/>
        <w:t>У звичайних, узуальних словах, у тім числі й онімах, які не становлять собою спеціально створених “схованок” для індивідуального семантичного наповнення і в яких об’єктивний семантичний компонент принципово відсутній або умисно прихований, цей компонент є панівним, залишаючи для суб’єктивного компоненту значення, як правило, менше одного відсотка семантичного простору. Однак у кожному ментальному лексиконі цей невеличкий шматочок буде індивідуальним, своїм, відсутнім у інших ментальних лексиконах. Якщо побудувати навіть тисячу асоціативних полів на певний стимул, то все одно в тисячу першому полі буде якась кількість нових, раніше не фіксованих реакцій, як будуть і реакції, наявні в усіх без винятку вибудованих полях. Останні представляють найважливіші прикмети об</w:t>
      </w:r>
      <w:r>
        <w:rPr>
          <w:lang w:val="ru-RU"/>
        </w:rPr>
        <w:t>’</w:t>
      </w:r>
      <w:r>
        <w:rPr/>
        <w:t>єктивного компоненту стимулу і можуть бути встановлені вже в експерименті з невеликою кількістю реципієнтів. Упорядники асоціативних словників саме на цю частину реакцій скеровують усю свою увагу, справедливо вважаючи її єдино визначальною для побудови семантичного поля певного стимулу, для встановлення його значення.</w:t>
      </w:r>
    </w:p>
    <w:p>
      <w:pPr>
        <w:pStyle w:val="TextBodyIndent"/>
        <w:ind w:right="0" w:firstLine="540"/>
        <w:rPr/>
      </w:pPr>
      <w:r>
        <w:rPr/>
        <w:t>Однак ті мікроскопічні частки семантики концепту, що є в ментальному лексиконі індивідуальними, якраз найліпше можуть прислужитися важкій справі з’ясування сутності нестабільного й дуже індивідуалізованого ментального семантичного процесу, як його позначив відомий американський психолінгвіст Макс Оппенгеймер. Оскільки індивідуалізовані частки семантичного обсягу концепту, мікроскопічні своєю питомою вагою (хоч, додамо, і не обов’язково мікроскопічні – у когось вони можуть виявитися й досить обсяжними), у різних людей різні, то в сукупності дуже великої кількості реакцій різних реципієнтів склад цих часток стане теж великим. Отже, теоретично в майбутньому можна одержати хорошу джерельну базу для спроби з’ясування сутності й природи, розкриття механізмів породження суб’єктивного складника концептів (як апелятивних, так і онімічних) у їх ментальному бутті.</w:t>
      </w:r>
    </w:p>
    <w:p>
      <w:pPr>
        <w:pStyle w:val="TextBodyIndent"/>
        <w:ind w:right="0" w:firstLine="540"/>
        <w:rPr/>
      </w:pPr>
      <w:r>
        <w:rPr/>
        <w:t xml:space="preserve">Наразі ми змушені визнати ці реакції загадковими. Серед 45 асоціацій на стимул </w:t>
      </w:r>
      <w:r>
        <w:rPr>
          <w:i/>
          <w:iCs/>
        </w:rPr>
        <w:t>Гейтс</w:t>
      </w:r>
      <w:r>
        <w:rPr/>
        <w:t xml:space="preserve">, ужитих у нашому асоціативному словнику 95 разів (6 реципієнтів відповідати відмовилися), 21 у 69 ужитках безпосередньо стосується Білла Гейтса, засновника компанії “Майкрософт”. Ще 7 спираються на фонетику цього прізвища, тобто є поверхневими: </w:t>
      </w:r>
      <w:r>
        <w:rPr>
          <w:i/>
          <w:iCs/>
        </w:rPr>
        <w:t>гей, гейша, геть</w:t>
      </w:r>
      <w:r>
        <w:rPr/>
        <w:t xml:space="preserve"> та інші. Є просто помилки (</w:t>
      </w:r>
      <w:r>
        <w:rPr>
          <w:i/>
          <w:iCs/>
        </w:rPr>
        <w:t>письменник</w:t>
      </w:r>
      <w:r>
        <w:rPr/>
        <w:t xml:space="preserve">) або надто загальні реакції типу </w:t>
      </w:r>
      <w:r>
        <w:rPr>
          <w:i/>
          <w:iCs/>
        </w:rPr>
        <w:t>ім’я, прізвище, хлопець</w:t>
      </w:r>
      <w:r>
        <w:rPr/>
        <w:t xml:space="preserve">. Усі такі реакції зрозумілі, але чому на стимул </w:t>
      </w:r>
      <w:r>
        <w:rPr>
          <w:i/>
          <w:iCs/>
        </w:rPr>
        <w:t>Гейтс</w:t>
      </w:r>
      <w:r>
        <w:rPr/>
        <w:t xml:space="preserve"> з’явилися асоціати </w:t>
      </w:r>
      <w:r>
        <w:rPr>
          <w:i/>
          <w:iCs/>
        </w:rPr>
        <w:t>куртка, пес, простір</w:t>
      </w:r>
      <w:r>
        <w:rPr/>
        <w:t xml:space="preserve"> – не дуже зрозуміло. Це - індивідуальне в розумінні саме даного стимулу чи просто виконавець назвав те, про що думав (ніяк не залежно від Гейтса), й годі. Одне слово – загадкові реакції ... Шляхи зняття цієї загадковості бачимо не тільки в розширенні та удосконаленні асоціативних експериментів, а й у глибшому пізнанні сутності ментального лексикону, механізми якого вивчені украй недостатньо.</w:t>
      </w:r>
    </w:p>
    <w:p>
      <w:pPr>
        <w:pStyle w:val="TextBodyIndent"/>
        <w:ind w:right="0" w:firstLine="540"/>
        <w:rPr/>
      </w:pPr>
      <w:r>
        <w:rPr/>
      </w:r>
    </w:p>
    <w:p>
      <w:pPr>
        <w:pStyle w:val="TextBodyIndent"/>
        <w:ind w:right="0" w:firstLine="540"/>
        <w:jc w:val="center"/>
        <w:rPr>
          <w:sz w:val="24"/>
        </w:rPr>
      </w:pPr>
      <w:r>
        <w:rPr>
          <w:sz w:val="24"/>
        </w:rPr>
        <w:t>Література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rPr>
          <w:sz w:val="24"/>
          <w:lang w:val="ru-RU"/>
        </w:rPr>
      </w:pPr>
      <w:r>
        <w:rPr>
          <w:sz w:val="24"/>
          <w:lang w:val="ru-RU"/>
        </w:rPr>
        <w:t>Григорьев В.П. Грамматика идиостиля: В.Хлебников.- М.: Наука, 1983. – 225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rPr>
          <w:sz w:val="24"/>
          <w:lang w:val="ru-RU"/>
        </w:rPr>
      </w:pPr>
      <w:r>
        <w:rPr>
          <w:sz w:val="24"/>
          <w:lang w:val="ru-RU"/>
        </w:rPr>
        <w:t>Мифы народов мира. Энциклопедия. – М.: Сов.энциклопедия, 1982. – Т. 2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720" w:right="0" w:hanging="720"/>
        <w:rPr>
          <w:sz w:val="24"/>
          <w:lang w:val="ru-RU"/>
        </w:rPr>
      </w:pPr>
      <w:r>
        <w:rPr>
          <w:sz w:val="24"/>
        </w:rPr>
        <w:t>Мовчан П. Логос (газетний варіант) // Слово Просвіти. – 2005. - № 22-23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Мосенкіс Ю.Л. Відгуки про дисертації й автореферати // Мова та історія. Періодичний збірник наукових праць. – К., 2005. – Вип. 75/76/77. – С. 161-16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Никонов В.А. Имя и общество. – М.: Наука, 1974. – 278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Никонов В.А. География фамилий. – М.: Наука, 1988. – 191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Скрипник Л.Г., Дзятківська Н.П. Власні імена людей. Словник-довідник. – 2-е вид. – К.: Наук.думка, 1996. – 335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Суперанская А.В. Словарь русских личных имен. Более 7500 русских имен. – М.: Эксмо, 2003. – 542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ru-RU"/>
        </w:rPr>
      </w:pPr>
      <w:r>
        <w:rPr>
          <w:sz w:val="24"/>
          <w:lang w:val="ru-RU"/>
        </w:rPr>
        <w:t>Хлебников В. Творения. – М.: Сов.писатель, 1986. – 735 с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en-US"/>
        </w:rPr>
      </w:pPr>
      <w:r>
        <w:rPr>
          <w:sz w:val="24"/>
          <w:lang w:val="en-US"/>
        </w:rPr>
        <w:t>Echel A. On the Frequency Disrtibution of First Names // Names. A Journal of Onomastics. – 2001. – V. 49, # 1. – P. 55-6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  <w:lang w:val="pl-PL"/>
        </w:rPr>
        <w:t>Knappov</w:t>
      </w:r>
      <w:r>
        <w:rPr>
          <w:sz w:val="24"/>
          <w:lang w:val="en-US"/>
        </w:rPr>
        <w:t>á M. Příjmení jako systém // Antroponimia slowia</w:t>
      </w:r>
      <w:r>
        <w:rPr>
          <w:sz w:val="24"/>
          <w:lang w:val="pl-PL"/>
        </w:rPr>
        <w:t>ń</w:t>
      </w:r>
      <w:r>
        <w:rPr>
          <w:sz w:val="24"/>
          <w:lang w:val="en-US"/>
        </w:rPr>
        <w:t>ska: Prace onomastyczne, t. 35. – Warszawa: SOW, 1996. – S. 195-200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en-US"/>
        </w:rPr>
      </w:pPr>
      <w:r>
        <w:rPr>
          <w:sz w:val="24"/>
          <w:lang w:val="en-US"/>
        </w:rPr>
        <w:t>Oppenheimer M. De Linguarum Natura // Geolinguistics. – N.Y. – V. 28, 2002. – P. 67-75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en-US"/>
        </w:rPr>
      </w:pPr>
      <w:r>
        <w:rPr>
          <w:sz w:val="24"/>
          <w:lang w:val="en-US"/>
        </w:rPr>
        <w:t>Phythian B.A. A Concise Dictionary of English Idioms. – Lnd., Sydney, Auckland: Hodder&amp;Stoughton, 1993. – 323 p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  <w:lang w:val="en-US"/>
        </w:rPr>
        <w:t>Rymut K. Slownik imion wspolczesnie w Polsce uzywanych // Antroponimia slowia</w:t>
      </w:r>
      <w:r>
        <w:rPr>
          <w:sz w:val="24"/>
          <w:lang w:val="pl-PL"/>
        </w:rPr>
        <w:t>ń</w:t>
      </w:r>
      <w:r>
        <w:rPr>
          <w:sz w:val="24"/>
          <w:lang w:val="en-US"/>
        </w:rPr>
        <w:t xml:space="preserve">ska: Prace onomastyczne, t. 35. – Warszawa: SOW, 1996. – S. 279-282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sz w:val="24"/>
          <w:lang w:val="en-US"/>
        </w:rPr>
        <w:t>Skawronek K. Wspolczesne, najszesiej uzywane nazwiska polskie // Antroponimia slowia</w:t>
      </w:r>
      <w:r>
        <w:rPr>
          <w:sz w:val="24"/>
          <w:lang w:val="pl-PL"/>
        </w:rPr>
        <w:t>ń</w:t>
      </w:r>
      <w:r>
        <w:rPr>
          <w:sz w:val="24"/>
          <w:lang w:val="en-US"/>
        </w:rPr>
        <w:t>ska: Prace onomastyczne, t. 35. – Warszawa: SOW, 1996. – S. 291-299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sz w:val="24"/>
          <w:lang w:val="en-US"/>
        </w:rPr>
      </w:pPr>
      <w:r>
        <w:rPr>
          <w:sz w:val="24"/>
          <w:lang w:val="en-US"/>
        </w:rPr>
        <w:t>Tucker D.K. Distribution of Forenames, Surnames, and Forename-Surname Pairs in the United States // Names. A Journal of Onomastics. – 2001. – V. 49, # 2. – P. 69-96.</w:t>
      </w:r>
    </w:p>
    <w:p>
      <w:pPr>
        <w:pStyle w:val="TextBodyIndent"/>
        <w:ind w:right="0" w:firstLine="54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363" w:firstLine="539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6:10:00Z</dcterms:created>
  <dc:creator>OEM USER</dc:creator>
  <dc:description/>
  <cp:keywords/>
  <dc:language>en-US</dc:language>
  <cp:lastModifiedBy>Elena</cp:lastModifiedBy>
  <dcterms:modified xsi:type="dcterms:W3CDTF">2009-11-17T16:10:00Z</dcterms:modified>
  <cp:revision>2</cp:revision>
  <dc:subject/>
  <dc:title>Об’єктивне і суб’єктивне в ментальному бутті онімів</dc:title>
</cp:coreProperties>
</file>