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360" w:leader="none"/>
        </w:tabs>
        <w:bidi w:val="0"/>
        <w:spacing w:lineRule="exact" w:line="211" w:before="0" w:after="0"/>
        <w:ind w:left="0" w:right="0" w:firstLine="221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5.</w:t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>Новгородские писцовые книги, изд. Археографическою комиссиею.-СПб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1859-</w:t>
        <w:br/>
        <w:t>1910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.-Т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1-6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и указатель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exact" w:line="211" w:before="0" w:after="0"/>
        <w:ind w:left="250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ишкевич М.Й. Словник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бойківських говірок: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У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ч.-К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84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exact" w:line="211" w:before="0" w:after="0"/>
        <w:ind w:left="250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ура Я.О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Походження назв населених пунктів Ровенщини.-Львів, 1990.</w:t>
      </w:r>
    </w:p>
    <w:p>
      <w:pPr>
        <w:pStyle w:val="Style14"/>
        <w:tabs>
          <w:tab w:val="clear" w:pos="720"/>
          <w:tab w:val="left" w:pos="360" w:leader="none"/>
        </w:tabs>
        <w:bidi w:val="0"/>
        <w:spacing w:lineRule="exact" w:line="211" w:before="0" w:after="0"/>
        <w:ind w:left="0" w:right="0" w:firstLine="221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8.</w:t>
        <w:tab/>
        <w:t>Рапановіч Я.Н. Слоунік назвау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населеных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пунктау Гродзенскай вобласці.-Мінск,</w:t>
        <w:br/>
        <w:t>1980.</w:t>
      </w:r>
    </w:p>
    <w:p>
      <w:pPr>
        <w:pStyle w:val="Style14"/>
        <w:tabs>
          <w:tab w:val="clear" w:pos="720"/>
          <w:tab w:val="left" w:pos="389" w:leader="none"/>
        </w:tabs>
        <w:bidi w:val="0"/>
        <w:spacing w:lineRule="exact" w:line="211" w:before="0" w:after="0"/>
        <w:ind w:left="250" w:right="0" w:hanging="0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9.</w:t>
        <w:tab/>
        <w:t>Тураускі слоунік/Рзд. А.А.Крьівіцкі.-Мінск,1982-1987.-Т.1-5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11" w:before="0" w:after="0"/>
        <w:ind w:left="0" w:right="0" w:firstLine="254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Худаш М.Л., Демчук М.О. Походження українських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карпатских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і прикарпатських назв населених пунктів (відантропонімні утворення).-К., 1991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11" w:before="0" w:after="0"/>
        <w:ind w:left="0" w:right="0" w:firstLine="254"/>
        <w:rPr>
          <w:lang w:val="de-DE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Imenik mesta. Pragled svih mest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de-DE"/>
        </w:rPr>
        <w:t xml:space="preserve"> і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 opstina, narodnih odbora srezov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de-DE"/>
        </w:rPr>
        <w:t xml:space="preserve"> і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 posta u Ju-goslaviji.-Beograd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de-DE"/>
        </w:rPr>
        <w:t xml:space="preserve"> 1956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211" w:before="0" w:after="0"/>
        <w:ind w:left="0" w:right="0" w:firstLine="240"/>
        <w:rPr>
          <w:lang w:val="de-DE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Slownik geograficzny Krolestwa Polskieg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de-DE"/>
        </w:rPr>
        <w:t xml:space="preserve"> і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 innych krajow slowianskich.- Warszawa, 1880-1895.-T.I-XIV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211" w:before="0" w:after="0"/>
        <w:ind w:left="0" w:right="0" w:firstLine="240"/>
        <w:rPr>
          <w:lang w:val="de-DE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Russisches geografisches Namenbuch/Begr. von M.Vasmer.-Wiesbaden,1962-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6"/>
            <w:lang w:val="en-US" w:eastAsia="de-DE"/>
          </w:rPr>
          <w:t>1980.-Bd.I-X</w:t>
        </w:r>
      </w:hyperlink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>.</w:t>
      </w:r>
    </w:p>
    <w:p>
      <w:pPr>
        <w:pStyle w:val="Style41"/>
        <w:bidi w:val="0"/>
        <w:spacing w:before="58" w:after="0"/>
        <w:ind w:left="2390" w:right="0" w:hanging="0"/>
        <w:rPr>
          <w:lang w:val="uk-UA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Л.Ф.Фомина</w:t>
      </w:r>
    </w:p>
    <w:p>
      <w:pPr>
        <w:pStyle w:val="Style41"/>
        <w:bidi w:val="0"/>
        <w:spacing w:lineRule="exact" w:line="254" w:before="110" w:after="0"/>
        <w:ind w:left="960" w:right="0" w:hanging="0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 одном курьезе в русской космонимии</w:t>
      </w:r>
    </w:p>
    <w:p>
      <w:pPr>
        <w:pStyle w:val="Style31"/>
        <w:bidi w:val="0"/>
        <w:spacing w:lineRule="exact" w:line="254" w:before="0" w:after="0"/>
        <w:ind w:left="0" w:right="0" w:firstLine="24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ормирование русской научной номенклатуры космических обо</w:t>
        <w:softHyphen/>
        <w:t>значений практически на всем своем протяжении от XI века и до начала XX века находилось под иноязычным влиянием. Греческое и южнославянское, оно в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XVII-XIX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в. сменилось доминирующим латинским. Определенную роль в историческом движении этого пласта лексики играли немецкий и французский языки, особенно в XVIII в.</w:t>
      </w:r>
    </w:p>
    <w:p>
      <w:pPr>
        <w:pStyle w:val="Style31"/>
        <w:bidi w:val="0"/>
        <w:spacing w:lineRule="exact" w:line="254" w:before="0" w:after="0"/>
        <w:ind w:left="0" w:right="48" w:firstLine="245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тановимся на немецком влиянии в области космонимии. Заметным оно становится в эпоху Петра I. Отсутствующая в русском научном языке устойчивая терминология и номенклатура астрономии заимствовалась нередко из немецкого, засоряя речь «суперварваризмами». Так, Петр I писал в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706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г. Якову Брюсу: «Элевацию берут по нордштерн», т.е. «восход небесного светила определяют по Полярной звезде».</w:t>
      </w:r>
    </w:p>
    <w:p>
      <w:pPr>
        <w:pStyle w:val="Style31"/>
        <w:bidi w:val="0"/>
        <w:spacing w:lineRule="exact" w:line="254" w:before="0" w:after="0"/>
        <w:ind w:left="0" w:right="0" w:firstLine="24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30-е годы XVIII века немецкое влияние становится значительным, а немецкий язык оказывается посредником между приглашенными в Россию академиками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немцами и их русской аудиторией.</w:t>
      </w:r>
    </w:p>
    <w:p>
      <w:pPr>
        <w:pStyle w:val="Style31"/>
        <w:bidi w:val="0"/>
        <w:spacing w:lineRule="exact" w:line="254" w:before="0" w:after="0"/>
        <w:ind w:left="0" w:right="0" w:firstLine="240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ачале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XVII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ека на звездных картах, в многочисленных книгах и статьях по астрономии появились номинации двух звездных Медведиц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еликий Медведь, Малый Медведь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в нем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Bä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м.р.),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едмь звезд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леяды (нем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Siebengestern)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еверная звезда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нем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Nordstern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 др. Эти астрономические обозначения были кальками немецких наименований. Однако при семантическом калькировании не обходилось и без курьезов.</w:t>
      </w:r>
    </w:p>
    <w:p>
      <w:pPr>
        <w:sectPr>
          <w:footerReference w:type="default" r:id="rId3"/>
          <w:type w:val="nextPage"/>
          <w:pgSz w:w="8391" w:h="11906"/>
          <w:pgMar w:left="1450" w:right="706" w:gutter="0" w:header="0" w:top="902" w:footer="720" w:bottom="144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lineRule="exact" w:line="259" w:before="0" w:after="0"/>
        <w:ind w:left="0" w:right="0" w:firstLine="254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татье «О неподвижных звездах» Месяцеслова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734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г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[1:16]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рядом с семантическим германизмом Седмь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звізд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находим необычное для космонимической системы обозначение Плеяд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урица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щастія.</w:t>
      </w:r>
    </w:p>
    <w:p>
      <w:pPr>
        <w:pStyle w:val="Style31"/>
        <w:bidi w:val="0"/>
        <w:spacing w:lineRule="exact" w:line="259" w:before="0" w:after="0"/>
        <w:ind w:left="0" w:right="0" w:firstLine="254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звания с семантическим компонентом «курица» (иногда «с цыплятами») весьма характерны для Плеяд: они встречаются у славянских и неславянских народов, не только в Европе, но в Азии и Африке. Например, у русских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урица с цыплятами, украинцев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вочка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з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урятами, Курка, Курашка, поляков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kura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кока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z kurczetami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болгар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вачка, Ковачка, Клочката: у молдаван Гэинушэ, французов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Роussmшërе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 др. Но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частливой курицы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игде нельзя обнаружить.</w:t>
      </w:r>
    </w:p>
    <w:p>
      <w:pPr>
        <w:pStyle w:val="Style31"/>
        <w:bidi w:val="0"/>
        <w:spacing w:lineRule="exact" w:line="259" w:before="0" w:after="0"/>
        <w:ind w:left="0" w:right="0" w:firstLine="259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истема космонимов у народов мира тематически детерминирована бытовыми реалиями, названиями домашних и диких животных, птиц, но не абстрактной лексикой. Курица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щастія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озникла в астрономической статье как перевод немецкого народного наименования Плеяд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Glukhennе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наседка, квочка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(буквально: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лохчущая курица)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днако переводчик в данном случае принял первый компонент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gluck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(от глагола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glucks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клохтать)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за более частотное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Glück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частье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ледствием этого явилось отождествление фонем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>/u/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 /й/ и омонимия первых корней сложного наименования. Так клохчущая курица, наседка обрела счастье.</w:t>
      </w:r>
    </w:p>
    <w:p>
      <w:pPr>
        <w:pStyle w:val="Style31"/>
        <w:bidi w:val="0"/>
        <w:spacing w:lineRule="exact" w:line="259" w:before="0" w:after="0"/>
        <w:ind w:left="0" w:right="0" w:firstLine="254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 чести наших переводчиков отметим, что в русской космонимии это единичный случай ошибочной передачи значения первоисточника.</w:t>
      </w:r>
    </w:p>
    <w:p>
      <w:pPr>
        <w:pStyle w:val="Style51"/>
        <w:bidi w:val="0"/>
        <w:spacing w:lineRule="exact" w:line="211" w:before="211" w:after="0"/>
        <w:ind w:left="0" w:right="0" w:firstLine="278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. Собрание сочинений, выбранных из месяцесловов на разные годы/Под ред. Н.Озерецковского.-СПб., 1785.-Ч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.</w:t>
      </w:r>
    </w:p>
    <w:p>
      <w:pPr>
        <w:pStyle w:val="Style4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82" w:after="0"/>
        <w:ind w:left="0" w:right="0" w:hanging="0"/>
        <w:jc w:val="center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.П.Лукаш</w:t>
      </w:r>
    </w:p>
    <w:p>
      <w:pPr>
        <w:pStyle w:val="Style41"/>
        <w:bidi w:val="0"/>
        <w:spacing w:before="134" w:after="0"/>
        <w:ind w:left="0" w:right="0" w:hanging="0"/>
        <w:jc w:val="center"/>
        <w:rPr>
          <w:lang w:val="uk-UA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Травестія І.Котляревського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та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карнавальність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Ю.Андруховича</w:t>
      </w:r>
    </w:p>
    <w:p>
      <w:pPr>
        <w:pStyle w:val="Style31"/>
        <w:bidi w:val="0"/>
        <w:spacing w:lineRule="exact" w:line="259" w:before="91" w:after="0"/>
        <w:ind w:left="0" w:right="0" w:firstLine="259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оман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Юрія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Андруховича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«Рекреації» належить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до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модерної літератури. Вона постала у 50-х роках у культурних колах емігрантської інтелігенції, а з 60-х років яскравим сяйвом захопила й українські землі. Розгромлений на початку 70-х років рух шістдесятників відроджується у 80-і, коли було послаблене цензурне свавілля. З'являється нова генерація молодих письменників, які намагаються зруйнувати так званий метод соціалістичного реалізму і спрямовують свої зусилля</w:t>
      </w:r>
    </w:p>
    <w:sectPr>
      <w:footerReference w:type="default" r:id="rId4"/>
      <w:type w:val="nextPage"/>
      <w:pgSz w:w="8391" w:h="11906"/>
      <w:pgMar w:left="1306" w:right="888" w:gutter="0" w:header="0" w:top="902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2664" w:right="0" w:hanging="0"/>
      <w:jc w:val="both"/>
      <w:rPr>
        <w:lang w:val="uk-UA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uk-UA" w:eastAsia="uk-UA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t>1</w: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2664" w:right="0" w:hanging="0"/>
      <w:jc w:val="both"/>
      <w:rPr>
        <w:lang w:val="uk-UA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uk-UA" w:eastAsia="uk-UA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t>2</w: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color w:val="000000"/>
      <w:sz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z w:val="18"/>
    </w:rPr>
  </w:style>
  <w:style w:type="character" w:styleId="FontStyle13">
    <w:name w:val="Font Style13"/>
    <w:basedOn w:val="DefaultParagraphFont"/>
    <w:qFormat/>
    <w:rPr>
      <w:rFonts w:ascii="Times New Roman" w:hAnsi="Times New Roman"/>
      <w:i/>
      <w:color w:val="000000"/>
      <w:sz w:val="18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1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1"/>
      <w:ind w:firstLine="22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8"/>
      <w:ind w:firstLine="24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  <w:ind w:firstLine="27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80.-Bd.I-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dc:language>en-US</dc:language>
  <cp:lastModifiedBy/>
  <cp:revision>0</cp:revision>
  <dc:subject/>
  <dc:title/>
</cp:coreProperties>
</file>