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259" w:before="0" w:after="0"/>
        <w:ind w:left="0" w:right="0" w:hanging="0"/>
        <w:rPr>
          <w:lang w:val="uk-UA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стилістичними функціями оніма Україна його варіантам і контекстуальним відапелятивним онімам властива прагматична функція, яка проявляється у використанні ідентифікуючих знаків у ролі засобів вираження емоційно-оцінних значень [7:159]. Завдяки розвитку вторинних емоційно-експресивних і смислових нашарувань на власне топонімічне значення стилістичний потенціал макротопоніма Україна у поетичних творах О.Олеся невичерпний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547" w:leader="none"/>
        </w:tabs>
        <w:bidi w:val="0"/>
        <w:spacing w:lineRule="exact" w:line="206" w:before="211" w:after="0"/>
        <w:ind w:left="0" w:right="10" w:firstLine="293"/>
        <w:rPr>
          <w:lang w:val="ru-RU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артанова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В.А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Топоним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в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поэтическом тексте//Текстовый и сентенциональный уровень стилистического анализа.-Л.,1989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547" w:leader="none"/>
        </w:tabs>
        <w:bidi w:val="0"/>
        <w:spacing w:lineRule="exact" w:line="206" w:before="0" w:after="0"/>
        <w:ind w:left="0" w:right="0" w:firstLine="293"/>
        <w:rPr>
          <w:lang w:val="ru-RU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арпенко Ю.А. Проблемы типологии литературной ономастики: Имена собственные в поэзии Бэллы Ахмадулиной и Лины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Костенко//Літературна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ономастика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>української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та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російської мов: Взаємодія, взаємозв'язки,-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К.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1992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547" w:leader="none"/>
        </w:tabs>
        <w:bidi w:val="0"/>
        <w:spacing w:lineRule="exact" w:line="206" w:before="0" w:after="0"/>
        <w:ind w:left="293" w:right="0" w:hanging="0"/>
        <w:jc w:val="left"/>
        <w:rPr>
          <w:lang w:val="uk-UA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Ковтунова И.И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uk-UA"/>
        </w:rPr>
        <w:t xml:space="preserve"> Поэтический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 синтаксис.-М.,1986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547" w:leader="none"/>
        </w:tabs>
        <w:bidi w:val="0"/>
        <w:spacing w:lineRule="exact" w:line="206" w:before="0" w:after="0"/>
        <w:ind w:left="0" w:right="14" w:firstLine="293"/>
        <w:rPr>
          <w:lang w:val="uk-UA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Немировська О.Ф., Немировська Т.В. Українська літературна ономастика: Взаємозв'язки і паралелі поетики// ітературна ономастика української та російської мов: Взаємодія, взаємозв'язки,- К.,1992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547" w:leader="none"/>
        </w:tabs>
        <w:bidi w:val="0"/>
        <w:spacing w:lineRule="exact" w:line="206" w:before="0" w:after="0"/>
        <w:ind w:left="293" w:right="0" w:hanging="0"/>
        <w:jc w:val="left"/>
        <w:rPr>
          <w:lang w:val="uk-UA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Олесь О. Твори: В 2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uk-UA"/>
        </w:rPr>
        <w:t xml:space="preserve"> т.- К.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 1990.-Т. 1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547" w:leader="none"/>
        </w:tabs>
        <w:bidi w:val="0"/>
        <w:spacing w:lineRule="exact" w:line="206" w:before="0" w:after="0"/>
        <w:ind w:left="0" w:right="24" w:firstLine="293"/>
        <w:rPr>
          <w:lang w:val="uk-UA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Рудницький М. Олександр Олесь//М.Рудницький Письменники зблизька.- Львів, 1964,- Кн.З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547" w:leader="none"/>
        </w:tabs>
        <w:bidi w:val="0"/>
        <w:spacing w:lineRule="exact" w:line="206" w:before="0" w:after="0"/>
        <w:ind w:left="293" w:right="0" w:hanging="0"/>
        <w:jc w:val="left"/>
        <w:rPr>
          <w:lang w:val="uk-UA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Уфимцева А.А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uk-UA"/>
        </w:rPr>
        <w:t xml:space="preserve"> Типы словесных знаков,-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 М.,1974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547" w:leader="none"/>
        </w:tabs>
        <w:bidi w:val="0"/>
        <w:spacing w:lineRule="exact" w:line="206" w:before="0" w:after="0"/>
        <w:ind w:left="293" w:right="0" w:hanging="0"/>
        <w:jc w:val="left"/>
        <w:rPr>
          <w:lang w:val="uk-UA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ФоняковаО.И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uk-UA"/>
        </w:rPr>
        <w:t xml:space="preserve"> Имя собственное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 в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uk-UA"/>
        </w:rPr>
        <w:t xml:space="preserve"> художественном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 тексте.-Л.,1990.</w:t>
      </w:r>
    </w:p>
    <w:p>
      <w:pPr>
        <w:pStyle w:val="Style21"/>
        <w:tabs>
          <w:tab w:val="clear" w:pos="720"/>
          <w:tab w:val="left" w:pos="432" w:leader="none"/>
        </w:tabs>
        <w:bidi w:val="0"/>
        <w:spacing w:lineRule="exact" w:line="206" w:before="0" w:after="0"/>
        <w:ind w:left="0" w:right="5" w:firstLine="288"/>
        <w:rPr>
          <w:lang w:val="uk-UA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9.</w:t>
        <w:tab/>
        <w:t>Шапошнікова І.В. Лінгвостилістика творення образу України в українській поезії</w:t>
        <w:br/>
        <w:t>другої половини XX століття: Автореф. дис.... канд, філол. наук.-Запоріжжя, 1999.</w:t>
      </w:r>
    </w:p>
    <w:p>
      <w:pPr>
        <w:pStyle w:val="Style41"/>
        <w:bidi w:val="0"/>
        <w:spacing w:lineRule="exact" w:line="240"/>
        <w:ind w:left="1142" w:right="1728" w:firstLine="1459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1142" w:right="1728" w:firstLine="1459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341" w:before="197" w:after="0"/>
        <w:ind w:left="1142" w:right="1728" w:firstLine="1459"/>
        <w:rPr>
          <w:lang w:val="uk-UA"/>
        </w:rPr>
      </w:pPr>
      <w:r>
        <w:rPr>
          <w:rStyle w:val="FontStyle16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Л.1 Гуцул Наголошення суфіксальних ойконімів</w:t>
      </w:r>
    </w:p>
    <w:p>
      <w:pPr>
        <w:pStyle w:val="Style31"/>
        <w:bidi w:val="0"/>
        <w:spacing w:lineRule="exact" w:line="259" w:before="43" w:after="0"/>
        <w:ind w:left="0" w:right="10" w:firstLine="278"/>
        <w:rPr>
          <w:lang w:val="uk-UA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Звернення до проблеми наголошення українських назв населених пунктів викликане перш за все потребою пізнання акцентології ономастичної лексики. У сучасному мовознавстві вивчення українського наголосу проводиться в різнопланових аспектах [1:5-6], але у центрі уваги лінгвістів перебуває акцентуація слів апелятивної лексики. А наголос ойконімів, гідронімів, антропонімів та інших шарів ономастичної лексики ще майже не описаний, тому спостерігаємо так багато труднощів, помилок, вагань у їх наголошенні.</w:t>
      </w:r>
    </w:p>
    <w:p>
      <w:pPr>
        <w:pStyle w:val="Style31"/>
        <w:bidi w:val="0"/>
        <w:spacing w:lineRule="exact" w:line="259" w:before="0" w:after="0"/>
        <w:ind w:left="0" w:right="0" w:firstLine="278"/>
        <w:rPr>
          <w:lang w:val="uk-UA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У пропонованій статті робиться спроба проаналізувати акцентуацію суфіксальних ойконімів, дослідити співвідношення наголосу з їх</w:t>
      </w:r>
    </w:p>
    <w:p>
      <w:pPr>
        <w:sectPr>
          <w:type w:val="nextPage"/>
          <w:pgSz w:w="11906" w:h="16838"/>
          <w:pgMar w:left="3178" w:right="2506" w:gutter="0" w:header="0" w:top="3385" w:footer="0" w:bottom="1440"/>
          <w:pgNumType w:fmt="decimal"/>
          <w:formProt w:val="false"/>
          <w:textDirection w:val="lrTb"/>
        </w:sectPr>
      </w:pPr>
    </w:p>
    <w:p>
      <w:pPr>
        <w:pStyle w:val="Style31"/>
        <w:bidi w:val="0"/>
        <w:spacing w:lineRule="exact" w:line="250" w:before="0" w:after="0"/>
        <w:ind w:left="0" w:right="0" w:hanging="0"/>
        <w:rPr>
          <w:lang w:val="uk-UA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морфемною структурою. Матеріалом дослідження послугували дані «Словника відтопонімних прикметників і назв жителів України» В.О.Горпинича [2].</w:t>
      </w:r>
    </w:p>
    <w:p>
      <w:pPr>
        <w:pStyle w:val="Style31"/>
        <w:bidi w:val="0"/>
        <w:spacing w:lineRule="exact" w:line="250" w:before="0" w:after="0"/>
        <w:ind w:left="0" w:right="0" w:firstLine="269"/>
        <w:rPr>
          <w:lang w:val="uk-UA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Акцентно-морфемний аналіз ойконімів з'ясовує, на яку морфему падає наголос. Тому виділяємо протиставлення: наголос на префіксі - наголос на корені - наголос на суфіксі - наголос на флексії. Наголос зумовлює фонологічну коваріацію морфемних компонентів ойконімів, «чим досягається єдність морфологічного контура слова» [4:17]. Наша мета - дослідити, як морфемна структура ойконімів впливає на місце наголосу. На думку В. А. Редькіна, місце наголосу визначається тільки стосовно морфем словоформи [3:6].</w:t>
      </w:r>
    </w:p>
    <w:p>
      <w:pPr>
        <w:pStyle w:val="Style31"/>
        <w:bidi w:val="0"/>
        <w:spacing w:lineRule="exact" w:line="250" w:before="0" w:after="0"/>
        <w:ind w:left="0" w:right="0" w:firstLine="283"/>
        <w:rPr>
          <w:lang w:val="uk-UA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Суфіксальні ойконіми є найчисленнішим класом назв населених пунктів української мови (83,8% ойконімів). Аналізу підлягають ойконіми з поширеними ойконімічними суфіксами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uk-UA"/>
        </w:rPr>
        <w:t xml:space="preserve"> (напр.,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 -івк-а, -иц-я, -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uk-UA" w:eastAsia="uk-UA"/>
        </w:rPr>
        <w:t>ець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uk-UA"/>
        </w:rPr>
        <w:t>, -ич-і, -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uk-UA" w:eastAsia="uk-UA"/>
        </w:rPr>
        <w:t xml:space="preserve">ськ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uk-UA"/>
        </w:rPr>
        <w:t>тощо) та непоширеними, рідковживаними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uk-UA"/>
        </w:rPr>
        <w:t xml:space="preserve"> (напр.,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uk-UA"/>
        </w:rPr>
        <w:t xml:space="preserve"> -их-а, -ах-а, -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uk-UA" w:eastAsia="uk-UA"/>
        </w:rPr>
        <w:t>ун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uk-UA"/>
        </w:rPr>
        <w:t>, -ук- тощо). Розглядатимуться як суфіксальні ойконіми, так і префіксально-суфіксальні та складні композитні деривати - з метою визначення відношення словотворчого суфікса до наголосу в акцентологічній системі ойконімів.</w:t>
      </w:r>
    </w:p>
    <w:p>
      <w:pPr>
        <w:pStyle w:val="Style31"/>
        <w:bidi w:val="0"/>
        <w:spacing w:lineRule="exact" w:line="250" w:before="0" w:after="0"/>
        <w:ind w:left="0" w:right="0" w:firstLine="283"/>
        <w:rPr>
          <w:lang w:val="uk-UA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Суфіксальних ойконімів зафіксовано 5340 (83,8 %), серед них 10 (0,1%) мають акцентований префікс, 3623 (68%) - акцентований корінь, 1381 (26%) -акцентований суфікс, 326 (6%) - акцентовану флексію. Характерною акцентологічною особливістю суфіксальних ойконімів, як бачимо, є переважне наголошення кореня (68%).</w:t>
      </w:r>
    </w:p>
    <w:p>
      <w:pPr>
        <w:pStyle w:val="Style31"/>
        <w:bidi w:val="0"/>
        <w:spacing w:lineRule="exact" w:line="250" w:before="0" w:after="0"/>
        <w:ind w:left="0" w:right="0" w:firstLine="278"/>
        <w:rPr>
          <w:lang w:val="uk-UA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Зафіксовано суфіксальних ойконімів з акцентуацією: наголос на префіксі -корені - суфіксі - флексії:</w:t>
      </w:r>
    </w:p>
    <w:p>
      <w:pPr>
        <w:pStyle w:val="Style71"/>
        <w:numPr>
          <w:ilvl w:val="0"/>
          <w:numId w:val="1"/>
        </w:numPr>
        <w:tabs>
          <w:tab w:val="clear" w:pos="720"/>
          <w:tab w:val="left" w:pos="490" w:leader="none"/>
        </w:tabs>
        <w:bidi w:val="0"/>
        <w:spacing w:lineRule="exact" w:line="250" w:before="0" w:after="0"/>
        <w:ind w:left="0" w:right="5" w:firstLine="293"/>
        <w:rPr>
          <w:lang w:val="uk-UA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-івк-а (1727): наголос на корені - 1287 (74%)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Розанівка Мк, Витязівка Крв,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на суфіксі - 439 (25,5%)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Чубівка Чрк, ЛебедівкаХрк,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на флексії - 1 (0,5%)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(Звіздівка Рв).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Переважає кореневе наголошення;</w:t>
      </w:r>
    </w:p>
    <w:p>
      <w:pPr>
        <w:pStyle w:val="Style71"/>
        <w:numPr>
          <w:ilvl w:val="0"/>
          <w:numId w:val="1"/>
        </w:numPr>
        <w:tabs>
          <w:tab w:val="clear" w:pos="720"/>
          <w:tab w:val="left" w:pos="490" w:leader="none"/>
        </w:tabs>
        <w:bidi w:val="0"/>
        <w:spacing w:lineRule="exact" w:line="250" w:before="0" w:after="0"/>
        <w:ind w:left="0" w:right="14" w:firstLine="293"/>
        <w:rPr>
          <w:lang w:val="uk-UA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-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uk-UA" w:eastAsia="uk-UA"/>
        </w:rPr>
        <w:t>инк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uk-UA"/>
        </w:rPr>
        <w:t>-а, -інк-а (-їнк-а), -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uk-UA" w:eastAsia="uk-UA"/>
        </w:rPr>
        <w:t>анк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uk-UA"/>
        </w:rPr>
        <w:t>-//-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uk-UA" w:eastAsia="uk-UA"/>
        </w:rPr>
        <w:t>янк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uk-UA"/>
        </w:rPr>
        <w:t>-а), -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uk-UA" w:eastAsia="uk-UA"/>
        </w:rPr>
        <w:t>енк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uk-UA"/>
        </w:rPr>
        <w:t xml:space="preserve">-а (308): наголос на корені - 48 (16%)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uk-UA"/>
        </w:rPr>
        <w:t>Жмеринка Вн,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uk-UA"/>
        </w:rPr>
        <w:t xml:space="preserve"> Головенка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uk-UA"/>
        </w:rPr>
        <w:t xml:space="preserve"> Жт,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uk-UA"/>
        </w:rPr>
        <w:t xml:space="preserve">на суфіксі - 260 (84%)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uk-UA"/>
        </w:rPr>
        <w:t xml:space="preserve">Доежанка Мк, Городенка ІФ.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uk-UA"/>
        </w:rPr>
        <w:t>Переважає суфіксальне наголошення;</w:t>
      </w:r>
    </w:p>
    <w:p>
      <w:pPr>
        <w:pStyle w:val="Style71"/>
        <w:numPr>
          <w:ilvl w:val="0"/>
          <w:numId w:val="1"/>
        </w:numPr>
        <w:tabs>
          <w:tab w:val="clear" w:pos="720"/>
          <w:tab w:val="left" w:pos="490" w:leader="none"/>
        </w:tabs>
        <w:bidi w:val="0"/>
        <w:spacing w:lineRule="exact" w:line="250" w:before="0" w:after="0"/>
        <w:ind w:left="0" w:right="34" w:firstLine="293"/>
        <w:rPr>
          <w:lang w:val="uk-UA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-к-а (60): наголос на префіксі - 2 (2%)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Подимка Крв, Завадка ІФ,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корені -58 (96%)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Грушка Вн, Рудка Рв.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Переважає кореневе наголошення;</w:t>
      </w:r>
    </w:p>
    <w:p>
      <w:pPr>
        <w:sectPr>
          <w:type w:val="nextPage"/>
          <w:pgSz w:w="11906" w:h="16838"/>
          <w:pgMar w:left="3288" w:right="2414" w:gutter="0" w:header="0" w:top="3308" w:footer="0" w:bottom="1440"/>
          <w:pgNumType w:fmt="decimal"/>
          <w:formProt w:val="false"/>
          <w:textDirection w:val="lrTb"/>
          <w:docGrid w:type="default" w:linePitch="100" w:charSpace="0"/>
        </w:sectPr>
        <w:pStyle w:val="Style71"/>
        <w:numPr>
          <w:ilvl w:val="0"/>
          <w:numId w:val="1"/>
        </w:numPr>
        <w:tabs>
          <w:tab w:val="clear" w:pos="720"/>
          <w:tab w:val="left" w:pos="490" w:leader="none"/>
        </w:tabs>
        <w:bidi w:val="0"/>
        <w:spacing w:lineRule="exact" w:line="250" w:before="0" w:after="0"/>
        <w:ind w:left="0" w:right="38" w:firstLine="293"/>
        <w:rPr>
          <w:lang w:val="uk-UA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-ок (37): наголос на префіксі - 1 (3%)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Перелісок См,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корені - 11 (30%)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(Вувчок Чрг, Перешийок Трн),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на суфіксі - 25 (67%)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БужокЛв,</w:t>
      </w:r>
    </w:p>
    <w:p>
      <w:pPr>
        <w:pStyle w:val="Style14"/>
        <w:bidi w:val="0"/>
        <w:spacing w:lineRule="exact" w:line="250" w:before="0" w:after="0"/>
        <w:ind w:left="0" w:right="0" w:hanging="0"/>
        <w:jc w:val="left"/>
        <w:rPr>
          <w:lang w:val="uk-UA"/>
        </w:rPr>
      </w:pP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Городок Хм.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Переважає суфіксальне наголошення;</w:t>
      </w:r>
    </w:p>
    <w:p>
      <w:pPr>
        <w:pStyle w:val="Style71"/>
        <w:numPr>
          <w:ilvl w:val="0"/>
          <w:numId w:val="1"/>
        </w:numPr>
        <w:tabs>
          <w:tab w:val="clear" w:pos="720"/>
          <w:tab w:val="left" w:pos="499" w:leader="none"/>
        </w:tabs>
        <w:bidi w:val="0"/>
        <w:spacing w:lineRule="exact" w:line="250" w:before="0" w:after="0"/>
        <w:ind w:left="0" w:right="10" w:firstLine="312"/>
        <w:rPr>
          <w:lang w:val="uk-UA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-к-и (187): наголос на префіксі -2(1 %)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Підставки Чрк, Почати Рв,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корені -111 (59%)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Скельки Зп, Каролішки Рв),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на флексії - 74 (40%)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Статки Жт, Бабенки Хрк.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Переважає кореневе наголошення;</w:t>
      </w:r>
    </w:p>
    <w:p>
      <w:pPr>
        <w:pStyle w:val="Style71"/>
        <w:numPr>
          <w:ilvl w:val="0"/>
          <w:numId w:val="1"/>
        </w:numPr>
        <w:tabs>
          <w:tab w:val="clear" w:pos="720"/>
          <w:tab w:val="left" w:pos="499" w:leader="none"/>
        </w:tabs>
        <w:bidi w:val="0"/>
        <w:spacing w:lineRule="exact" w:line="250" w:before="0" w:after="0"/>
        <w:ind w:left="312" w:right="0" w:hanging="0"/>
        <w:jc w:val="left"/>
        <w:rPr>
          <w:lang w:val="uk-UA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-ик (14): наголос на корені - 10 (71%)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(Бобрик Од, Хрещатик См,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на суфіксі</w:t>
      </w:r>
    </w:p>
    <w:p>
      <w:pPr>
        <w:pStyle w:val="Normal"/>
        <w:bidi w:val="0"/>
        <w:jc w:val="left"/>
        <w:rPr>
          <w:sz w:val="2"/>
        </w:rPr>
      </w:pPr>
      <w:r>
        <w:rPr>
          <w:sz w:val="2"/>
        </w:rPr>
      </w:r>
    </w:p>
    <w:p>
      <w:pPr>
        <w:pStyle w:val="Style111"/>
        <w:numPr>
          <w:ilvl w:val="0"/>
          <w:numId w:val="2"/>
        </w:numPr>
        <w:tabs>
          <w:tab w:val="clear" w:pos="720"/>
          <w:tab w:val="left" w:pos="101" w:leader="none"/>
        </w:tabs>
        <w:bidi w:val="0"/>
        <w:spacing w:lineRule="exact" w:line="250" w:before="0" w:after="0"/>
        <w:ind w:left="0" w:right="0" w:hanging="0"/>
        <w:jc w:val="left"/>
        <w:rPr>
          <w:lang w:val="uk-UA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4 (29%)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Трудовик Зп, Дубовик Жт).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Переважає кореневе наголошення;</w:t>
      </w:r>
    </w:p>
    <w:p>
      <w:pPr>
        <w:pStyle w:val="Style71"/>
        <w:numPr>
          <w:ilvl w:val="0"/>
          <w:numId w:val="1"/>
        </w:numPr>
        <w:tabs>
          <w:tab w:val="clear" w:pos="720"/>
          <w:tab w:val="left" w:pos="499" w:leader="none"/>
        </w:tabs>
        <w:bidi w:val="0"/>
        <w:spacing w:lineRule="exact" w:line="250" w:before="0" w:after="0"/>
        <w:ind w:left="0" w:right="0" w:firstLine="312"/>
        <w:rPr>
          <w:lang w:val="uk-UA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-ик-и (42): наголос на корені - 32 (76%)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Білики Пл , Орлики Пл,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на флексії-10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(24°%) Лісовики Лв, Рв.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Переважає кореневе наголошення;</w:t>
      </w:r>
    </w:p>
    <w:p>
      <w:pPr>
        <w:pStyle w:val="Style71"/>
        <w:numPr>
          <w:ilvl w:val="0"/>
          <w:numId w:val="1"/>
        </w:numPr>
        <w:tabs>
          <w:tab w:val="clear" w:pos="720"/>
          <w:tab w:val="left" w:pos="499" w:leader="none"/>
        </w:tabs>
        <w:bidi w:val="0"/>
        <w:spacing w:lineRule="exact" w:line="250" w:before="0" w:after="0"/>
        <w:ind w:left="0" w:right="5" w:firstLine="312"/>
        <w:rPr>
          <w:lang w:val="uk-UA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-ак-//-як-и (31): наголос на корені - 2 (6%)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Пізняки См, Худяки Чрк,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на суфіксі - 10 (33%)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Журбки ІФ, Кобелжи Пл,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на флексії - 19 (61%)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Вишняки Пл, Ходаки Вн.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Переважає флективне наголошення;</w:t>
      </w:r>
    </w:p>
    <w:p>
      <w:pPr>
        <w:pStyle w:val="Style31"/>
        <w:bidi w:val="0"/>
        <w:spacing w:lineRule="exact" w:line="250" w:before="0" w:after="0"/>
        <w:ind w:left="211" w:right="0" w:hanging="0"/>
        <w:jc w:val="left"/>
        <w:rPr>
          <w:lang w:val="uk-UA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9.            -ів//-їв, -ов (291): наголос на префіксі -1 (1%)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Посухів Трн,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корені</w:t>
      </w:r>
    </w:p>
    <w:p>
      <w:pPr>
        <w:pStyle w:val="Style111"/>
        <w:numPr>
          <w:ilvl w:val="0"/>
          <w:numId w:val="2"/>
        </w:numPr>
        <w:tabs>
          <w:tab w:val="clear" w:pos="720"/>
          <w:tab w:val="left" w:pos="101" w:leader="none"/>
        </w:tabs>
        <w:bidi w:val="0"/>
        <w:spacing w:lineRule="exact" w:line="250" w:before="0" w:after="0"/>
        <w:ind w:left="0" w:right="0" w:hanging="0"/>
        <w:rPr>
          <w:lang w:val="uk-UA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236 (81%)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Глухів См, Оратів Вн,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на суфіксі -54(18%)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Цибулів Крв, Соснев Трн.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Переважає кореневе наголошення;</w:t>
      </w:r>
    </w:p>
    <w:p>
      <w:pPr>
        <w:pStyle w:val="Normal"/>
        <w:bidi w:val="0"/>
        <w:jc w:val="left"/>
        <w:rPr>
          <w:sz w:val="2"/>
        </w:rPr>
      </w:pPr>
      <w:r>
        <w:rPr>
          <w:sz w:val="2"/>
        </w:rPr>
      </w:r>
    </w:p>
    <w:p>
      <w:pPr>
        <w:pStyle w:val="Style71"/>
        <w:numPr>
          <w:ilvl w:val="0"/>
          <w:numId w:val="1"/>
        </w:numPr>
        <w:tabs>
          <w:tab w:val="clear" w:pos="720"/>
          <w:tab w:val="left" w:pos="605" w:leader="none"/>
        </w:tabs>
        <w:bidi w:val="0"/>
        <w:spacing w:lineRule="exact" w:line="250" w:before="19" w:after="0"/>
        <w:ind w:left="0" w:right="0" w:firstLine="360"/>
        <w:rPr>
          <w:lang w:val="uk-UA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-ов-//-ев-е (488): наголос на префіксі - 1 (0,4%)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Заболотове См,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корені -293 (60%)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Внукове Крм, Любитове См,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на суфіксі -140 (28,6%)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Бобове Зп , Киянове Лг),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на флексії- 54 (11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-20"/>
          <w:w w:val="100"/>
          <w:lang w:val="uk-UA" w:eastAsia="uk-UA"/>
        </w:rPr>
        <w:t>%%)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 Ділове Зк, Терехове Жт.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Переважає кореневе наголошення;</w:t>
      </w:r>
    </w:p>
    <w:p>
      <w:pPr>
        <w:pStyle w:val="Style71"/>
        <w:numPr>
          <w:ilvl w:val="0"/>
          <w:numId w:val="1"/>
        </w:numPr>
        <w:tabs>
          <w:tab w:val="clear" w:pos="720"/>
          <w:tab w:val="left" w:pos="605" w:leader="none"/>
        </w:tabs>
        <w:bidi w:val="0"/>
        <w:spacing w:lineRule="exact" w:line="250" w:before="0" w:after="0"/>
        <w:ind w:left="0" w:right="0" w:firstLine="360"/>
        <w:rPr>
          <w:lang w:val="uk-UA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-ов-//-ев-а, -ов-о (40): наголос на корені - 2 (5%)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Дубова Рв, Грекова Од,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на суфіксі - 15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(31%) Дерешова Вн, Ясева Лг,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на флексії - 23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(58%) Дягова Чрг, Межова Днп.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Переважає флективне наголошення;</w:t>
      </w:r>
    </w:p>
    <w:p>
      <w:pPr>
        <w:pStyle w:val="Style31"/>
        <w:bidi w:val="0"/>
        <w:spacing w:lineRule="exact" w:line="250" w:before="0" w:after="0"/>
        <w:ind w:left="0" w:right="0" w:firstLine="288"/>
        <w:rPr>
          <w:lang w:val="uk-UA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- -івц-//-ївц-і (180): наголос на корені - 110(61%)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Тишківці ІФ, ДунаївціХм,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на суфіксі - 45 (25%)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Жуківці Трн, Віншківці Вн,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на флексії - 5 (14%)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(Чернівці Чрв, Морохівці Хрк.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Переважає кореневе наголошення;</w:t>
      </w:r>
    </w:p>
    <w:p>
      <w:pPr>
        <w:pStyle w:val="Style71"/>
        <w:numPr>
          <w:ilvl w:val="0"/>
          <w:numId w:val="1"/>
        </w:numPr>
        <w:tabs>
          <w:tab w:val="clear" w:pos="720"/>
          <w:tab w:val="left" w:pos="605" w:leader="none"/>
        </w:tabs>
        <w:bidi w:val="0"/>
        <w:spacing w:lineRule="exact" w:line="250" w:before="0" w:after="0"/>
        <w:ind w:left="0" w:right="0" w:firstLine="360"/>
        <w:rPr>
          <w:lang w:val="uk-UA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-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uk-UA" w:eastAsia="uk-UA"/>
        </w:rPr>
        <w:t>инц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uk-UA"/>
        </w:rPr>
        <w:t>-і, -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uk-UA" w:eastAsia="uk-UA"/>
        </w:rPr>
        <w:t>анц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uk-UA"/>
        </w:rPr>
        <w:t>-//-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uk-UA" w:eastAsia="uk-UA"/>
        </w:rPr>
        <w:t>янц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uk-UA"/>
        </w:rPr>
        <w:t xml:space="preserve">-і (126): наголос на корені -103 (82%)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uk-UA"/>
        </w:rPr>
        <w:t xml:space="preserve">Бабчинці Вн, Киданці Трн,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uk-UA"/>
        </w:rPr>
        <w:t xml:space="preserve">на суфіксі -17(13%)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uk-UA"/>
        </w:rPr>
        <w:t xml:space="preserve">Ярмолинці См, Рогинці См,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uk-UA"/>
        </w:rPr>
        <w:t xml:space="preserve">на флексії - 6 (5%)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uk-UA"/>
        </w:rPr>
        <w:t xml:space="preserve">Писанці Днп, Мартинці См.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uk-UA"/>
        </w:rPr>
        <w:t>Переважає кореневе наголошення;</w:t>
      </w:r>
    </w:p>
    <w:p>
      <w:pPr>
        <w:pStyle w:val="Style71"/>
        <w:numPr>
          <w:ilvl w:val="0"/>
          <w:numId w:val="1"/>
        </w:numPr>
        <w:tabs>
          <w:tab w:val="clear" w:pos="720"/>
          <w:tab w:val="left" w:pos="605" w:leader="none"/>
        </w:tabs>
        <w:bidi w:val="0"/>
        <w:spacing w:lineRule="exact" w:line="250" w:before="0" w:after="0"/>
        <w:ind w:left="0" w:right="0" w:firstLine="360"/>
        <w:rPr>
          <w:lang w:val="uk-UA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-ц-і (66): наголос на префіксі - 1 (1%)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Загінці Хм),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корені - 47 (72%)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Кутці Лв, Кобзарці Мк,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на флексії - 18 (27%)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Сухоставці См, Карпці См.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Переважає кореневе наголошення;</w:t>
      </w:r>
    </w:p>
    <w:p>
      <w:pPr>
        <w:pStyle w:val="Style71"/>
        <w:numPr>
          <w:ilvl w:val="0"/>
          <w:numId w:val="1"/>
        </w:numPr>
        <w:tabs>
          <w:tab w:val="clear" w:pos="720"/>
          <w:tab w:val="left" w:pos="605" w:leader="none"/>
        </w:tabs>
        <w:bidi w:val="0"/>
        <w:spacing w:lineRule="exact" w:line="250" w:before="0" w:after="0"/>
        <w:ind w:left="0" w:right="0" w:firstLine="360"/>
        <w:rPr>
          <w:lang w:val="uk-UA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-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uk-UA" w:eastAsia="uk-UA"/>
        </w:rPr>
        <w:t>ець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uk-UA"/>
        </w:rPr>
        <w:t xml:space="preserve"> (83): наголос на корені - 28 (33 %)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uk-UA"/>
        </w:rPr>
        <w:t xml:space="preserve">Бобринець Крв, Оріховець Трн,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uk-UA"/>
        </w:rPr>
        <w:t xml:space="preserve">на суфіксі - 55 (67%)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uk-UA"/>
        </w:rPr>
        <w:t xml:space="preserve">Тростянець См , Ржавець Хрк.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uk-UA"/>
        </w:rPr>
        <w:t>Переважає суфіксальне наголошення;</w:t>
      </w:r>
    </w:p>
    <w:p>
      <w:pPr>
        <w:sectPr>
          <w:type w:val="nextPage"/>
          <w:pgSz w:w="11906" w:h="16838"/>
          <w:pgMar w:left="3269" w:right="2390" w:gutter="0" w:header="0" w:top="3303" w:footer="0" w:bottom="1440"/>
          <w:pgNumType w:fmt="decimal"/>
          <w:formProt w:val="false"/>
          <w:textDirection w:val="lrTb"/>
          <w:docGrid w:type="default" w:linePitch="100" w:charSpace="0"/>
        </w:sectPr>
        <w:pStyle w:val="Style71"/>
        <w:numPr>
          <w:ilvl w:val="0"/>
          <w:numId w:val="1"/>
        </w:numPr>
        <w:tabs>
          <w:tab w:val="clear" w:pos="720"/>
          <w:tab w:val="left" w:pos="610" w:leader="none"/>
        </w:tabs>
        <w:bidi w:val="0"/>
        <w:spacing w:lineRule="exact" w:line="250" w:before="0" w:after="0"/>
        <w:ind w:left="365" w:right="0" w:hanging="0"/>
        <w:jc w:val="left"/>
        <w:rPr>
          <w:lang w:val="uk-UA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-иц-я (57): наголос на корені - 34 (59 %)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Луковиця Чрв,</w:t>
      </w:r>
    </w:p>
    <w:p>
      <w:pPr>
        <w:pStyle w:val="Style14"/>
        <w:bidi w:val="0"/>
        <w:spacing w:lineRule="exact" w:line="250" w:before="0" w:after="0"/>
        <w:ind w:left="0" w:right="0" w:hanging="0"/>
        <w:rPr>
          <w:lang w:val="uk-UA"/>
        </w:rPr>
      </w:pP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Горнатиця Рв,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на суфіксі - 23 (41%)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Водиця Зк, Хотовиця Трн).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Переважає кореневе наголошення;</w:t>
      </w:r>
    </w:p>
    <w:p>
      <w:pPr>
        <w:pStyle w:val="Style71"/>
        <w:numPr>
          <w:ilvl w:val="0"/>
          <w:numId w:val="1"/>
        </w:numPr>
        <w:tabs>
          <w:tab w:val="clear" w:pos="720"/>
          <w:tab w:val="left" w:pos="576" w:leader="none"/>
        </w:tabs>
        <w:bidi w:val="0"/>
        <w:spacing w:lineRule="exact" w:line="250" w:before="0" w:after="0"/>
        <w:ind w:left="0" w:right="5" w:firstLine="298"/>
        <w:rPr>
          <w:lang w:val="uk-UA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-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uk-UA" w:eastAsia="uk-UA"/>
        </w:rPr>
        <w:t>ниц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uk-UA"/>
        </w:rPr>
        <w:t xml:space="preserve">-я (46): наголос на корені - 31 (67%)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uk-UA"/>
        </w:rPr>
        <w:t xml:space="preserve">Бережниця ІФ, Оляниця Вн,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uk-UA"/>
        </w:rPr>
        <w:t xml:space="preserve">Наголос на суфіксі - 15 (33%)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uk-UA"/>
        </w:rPr>
        <w:t xml:space="preserve">Городниця ІФ, Студениця Хм.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uk-UA"/>
        </w:rPr>
        <w:t>Переважає кореневе наголошення;</w:t>
      </w:r>
    </w:p>
    <w:p>
      <w:pPr>
        <w:pStyle w:val="Style71"/>
        <w:numPr>
          <w:ilvl w:val="0"/>
          <w:numId w:val="1"/>
        </w:numPr>
        <w:tabs>
          <w:tab w:val="clear" w:pos="720"/>
          <w:tab w:val="left" w:pos="576" w:leader="none"/>
        </w:tabs>
        <w:bidi w:val="0"/>
        <w:spacing w:lineRule="exact" w:line="250" w:before="0" w:after="0"/>
        <w:ind w:left="0" w:right="14" w:firstLine="298"/>
        <w:rPr>
          <w:lang w:val="uk-UA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-н-е(283): наголос на префіксі - 1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(0,5%) Дослідне Хрс,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корені - 262 (92,5%)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Баловне Мк, Цвітне Крв,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на флексії - 20 (7%)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(Тальн^ Чрк, Попасне Хрк).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Переважає кореневе наголошення;</w:t>
      </w:r>
    </w:p>
    <w:p>
      <w:pPr>
        <w:pStyle w:val="Style71"/>
        <w:numPr>
          <w:ilvl w:val="0"/>
          <w:numId w:val="1"/>
        </w:numPr>
        <w:tabs>
          <w:tab w:val="clear" w:pos="720"/>
          <w:tab w:val="left" w:pos="576" w:leader="none"/>
        </w:tabs>
        <w:bidi w:val="0"/>
        <w:spacing w:lineRule="exact" w:line="250" w:before="0" w:after="0"/>
        <w:ind w:left="0" w:right="5" w:firstLine="298"/>
        <w:rPr>
          <w:lang w:val="uk-UA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-н-а//-я (63): наголос на корені - 61 (97%)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Лопушна Чрв, Черемошна Лв,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на флексії - 2 (3%)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Дремезна Кв, Череммушне Хрк.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Переважає кореневе наголошення;</w:t>
      </w:r>
    </w:p>
    <w:p>
      <w:pPr>
        <w:pStyle w:val="Style71"/>
        <w:numPr>
          <w:ilvl w:val="0"/>
          <w:numId w:val="1"/>
        </w:numPr>
        <w:tabs>
          <w:tab w:val="clear" w:pos="720"/>
          <w:tab w:val="left" w:pos="576" w:leader="none"/>
        </w:tabs>
        <w:bidi w:val="0"/>
        <w:spacing w:lineRule="exact" w:line="250" w:before="0" w:after="0"/>
        <w:ind w:left="0" w:right="0" w:firstLine="298"/>
        <w:rPr>
          <w:lang w:val="uk-UA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-ин (122): наголос на корені - 83 (68%)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Жаботин Чрк, Бабин ІФ,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на суфіксі - 39 (32%)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Чудин Жт,Лапшин Тр.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Переважає кореневе наголошення;</w:t>
      </w:r>
    </w:p>
    <w:p>
      <w:pPr>
        <w:pStyle w:val="Style71"/>
        <w:numPr>
          <w:ilvl w:val="0"/>
          <w:numId w:val="1"/>
        </w:numPr>
        <w:tabs>
          <w:tab w:val="clear" w:pos="720"/>
          <w:tab w:val="left" w:pos="576" w:leader="none"/>
        </w:tabs>
        <w:bidi w:val="0"/>
        <w:spacing w:lineRule="exact" w:line="250" w:before="0" w:after="0"/>
        <w:ind w:left="0" w:right="5" w:firstLine="298"/>
        <w:rPr>
          <w:lang w:val="uk-UA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-ин-а//-я (30): наголос на корені - 7 (23%)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Іскриня Вн, Солотвина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Зк,на суфіксі - 19 (64%)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Вікнина Крв, Корчанина ІФ,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на флексії - 4 (13%)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Бачина Лв, Завосина Зк.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Переважає суфіксальне наголошення;</w:t>
      </w:r>
    </w:p>
    <w:p>
      <w:pPr>
        <w:pStyle w:val="Style71"/>
        <w:numPr>
          <w:ilvl w:val="0"/>
          <w:numId w:val="1"/>
        </w:numPr>
        <w:tabs>
          <w:tab w:val="clear" w:pos="720"/>
          <w:tab w:val="left" w:pos="576" w:leader="none"/>
        </w:tabs>
        <w:bidi w:val="0"/>
        <w:spacing w:lineRule="exact" w:line="250" w:before="0" w:after="0"/>
        <w:ind w:left="0" w:right="5" w:firstLine="298"/>
        <w:rPr>
          <w:lang w:val="uk-UA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-ин-е (104): наголос на корені - 101 (97%)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Ромашкине Крм, Аркушине Хрк,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на суфіксі - 3 (3%)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Тополине Днц, Крушине Рв.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В основному наголошений корінь;</w:t>
      </w:r>
    </w:p>
    <w:p>
      <w:pPr>
        <w:pStyle w:val="Style71"/>
        <w:numPr>
          <w:ilvl w:val="0"/>
          <w:numId w:val="1"/>
        </w:numPr>
        <w:tabs>
          <w:tab w:val="clear" w:pos="720"/>
          <w:tab w:val="left" w:pos="576" w:leader="none"/>
        </w:tabs>
        <w:bidi w:val="0"/>
        <w:spacing w:lineRule="exact" w:line="250" w:before="0" w:after="0"/>
        <w:ind w:left="0" w:right="0" w:firstLine="298"/>
        <w:rPr>
          <w:lang w:val="uk-UA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-ин-и (8): наголос на корені - 4 (50%)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Новини Жт, Липини Вл,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на суфіксі -2 (25%)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Печини См, Щербини Жт,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на флексії - 2 (25%)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Сухини Хрк, Грицини См).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Переважає кореневе наголошення;</w:t>
      </w:r>
    </w:p>
    <w:p>
      <w:pPr>
        <w:pStyle w:val="Style71"/>
        <w:numPr>
          <w:ilvl w:val="0"/>
          <w:numId w:val="1"/>
        </w:numPr>
        <w:tabs>
          <w:tab w:val="clear" w:pos="720"/>
          <w:tab w:val="left" w:pos="576" w:leader="none"/>
        </w:tabs>
        <w:bidi w:val="0"/>
        <w:spacing w:lineRule="exact" w:line="250" w:before="0" w:after="0"/>
        <w:ind w:left="0" w:right="5" w:firstLine="298"/>
        <w:rPr>
          <w:lang w:val="uk-UA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-ан-//-ян-е (31): наголос на корені - 19 (62%)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Зоряне Зп, Серебряне Крв,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на суфіксі - 6 (19%)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Конопляне Од,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на флексії - 6 (19%)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Льодяне Крв, Берестяне Вл).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Переважає кореневе наголошення;</w:t>
      </w:r>
    </w:p>
    <w:p>
      <w:pPr>
        <w:pStyle w:val="Style71"/>
        <w:numPr>
          <w:ilvl w:val="0"/>
          <w:numId w:val="1"/>
        </w:numPr>
        <w:tabs>
          <w:tab w:val="clear" w:pos="720"/>
          <w:tab w:val="left" w:pos="576" w:leader="none"/>
        </w:tabs>
        <w:bidi w:val="0"/>
        <w:spacing w:lineRule="exact" w:line="250" w:before="0" w:after="0"/>
        <w:ind w:left="0" w:right="10" w:firstLine="298"/>
        <w:rPr>
          <w:lang w:val="uk-UA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-ан-//-ян-и (39): наголос на суфіксі - 34 (88%)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Вербляни Лв, Шелестяни Хм,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на флексії - 5 (12%)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Кошлани Вн, Шияни См.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Переважає суфіксальне наголошен</w:t>
      </w:r>
    </w:p>
    <w:p>
      <w:pPr>
        <w:pStyle w:val="Style71"/>
        <w:numPr>
          <w:ilvl w:val="0"/>
          <w:numId w:val="1"/>
        </w:numPr>
        <w:tabs>
          <w:tab w:val="clear" w:pos="720"/>
          <w:tab w:val="left" w:pos="576" w:leader="none"/>
        </w:tabs>
        <w:bidi w:val="0"/>
        <w:spacing w:lineRule="exact" w:line="250" w:before="0" w:after="0"/>
        <w:ind w:left="0" w:right="14" w:firstLine="298"/>
        <w:rPr>
          <w:lang w:val="uk-UA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-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uk-UA" w:eastAsia="uk-UA"/>
        </w:rPr>
        <w:t>чан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uk-UA"/>
        </w:rPr>
        <w:t xml:space="preserve">-и (13): наголос на суфіксі - 13 (100%)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uk-UA"/>
        </w:rPr>
        <w:t xml:space="preserve">Богородчани ІФ, Іванчани Трн.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uk-UA"/>
        </w:rPr>
        <w:t>Завжди наголошений суфікс;</w:t>
      </w:r>
    </w:p>
    <w:p>
      <w:pPr>
        <w:pStyle w:val="Style71"/>
        <w:numPr>
          <w:ilvl w:val="0"/>
          <w:numId w:val="1"/>
        </w:numPr>
        <w:tabs>
          <w:tab w:val="clear" w:pos="720"/>
          <w:tab w:val="left" w:pos="576" w:leader="none"/>
        </w:tabs>
        <w:bidi w:val="0"/>
        <w:spacing w:lineRule="exact" w:line="250" w:before="0" w:after="0"/>
        <w:ind w:left="0" w:right="5" w:firstLine="298"/>
        <w:rPr>
          <w:lang w:val="uk-UA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-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uk-UA" w:eastAsia="uk-UA"/>
        </w:rPr>
        <w:t>щин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uk-UA"/>
        </w:rPr>
        <w:t xml:space="preserve">-а (40): наголос на корені - 34 (85%)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uk-UA"/>
        </w:rPr>
        <w:t xml:space="preserve">Сидорівщина Пл, Осещина Од,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uk-UA"/>
        </w:rPr>
        <w:t xml:space="preserve">на суфіксі - 6 (15%)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uk-UA"/>
        </w:rPr>
        <w:t xml:space="preserve">Московщина Рв, Ліствщина Жт.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uk-UA"/>
        </w:rPr>
        <w:t>Переважає кореневе наголошення;</w:t>
      </w:r>
    </w:p>
    <w:p>
      <w:pPr>
        <w:pStyle w:val="Style71"/>
        <w:numPr>
          <w:ilvl w:val="0"/>
          <w:numId w:val="1"/>
        </w:numPr>
        <w:tabs>
          <w:tab w:val="clear" w:pos="720"/>
          <w:tab w:val="left" w:pos="581" w:leader="none"/>
        </w:tabs>
        <w:bidi w:val="0"/>
        <w:spacing w:lineRule="exact" w:line="250" w:before="0" w:after="0"/>
        <w:ind w:left="0" w:right="0" w:firstLine="302"/>
        <w:rPr>
          <w:lang w:val="uk-UA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-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uk-UA" w:eastAsia="uk-UA"/>
        </w:rPr>
        <w:t>ськ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uk-UA"/>
        </w:rPr>
        <w:t xml:space="preserve"> (-зьк, -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uk-UA" w:eastAsia="uk-UA"/>
        </w:rPr>
        <w:t>цьк)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uk-UA"/>
        </w:rPr>
        <w:t xml:space="preserve"> (63): наголос на корені - 63 (100%)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uk-UA"/>
        </w:rPr>
        <w:t xml:space="preserve">Генічеськ Хрс, Іллічівськ Од.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uk-UA"/>
        </w:rPr>
        <w:t>Завжди наголошений корінь;</w:t>
      </w:r>
    </w:p>
    <w:p>
      <w:pPr>
        <w:sectPr>
          <w:type w:val="nextPage"/>
          <w:pgSz w:w="11906" w:h="16838"/>
          <w:pgMar w:left="3259" w:right="2410" w:gutter="0" w:header="0" w:top="3289" w:footer="0" w:bottom="1440"/>
          <w:pgNumType w:fmt="decimal"/>
          <w:formProt w:val="false"/>
          <w:textDirection w:val="lrTb"/>
          <w:docGrid w:type="default" w:linePitch="100" w:charSpace="0"/>
        </w:sectPr>
        <w:pStyle w:val="Style71"/>
        <w:numPr>
          <w:ilvl w:val="0"/>
          <w:numId w:val="1"/>
        </w:numPr>
        <w:tabs>
          <w:tab w:val="clear" w:pos="720"/>
          <w:tab w:val="left" w:pos="595" w:leader="none"/>
        </w:tabs>
        <w:bidi w:val="0"/>
        <w:spacing w:lineRule="exact" w:line="250" w:before="5" w:after="0"/>
        <w:ind w:left="317" w:right="0" w:hanging="0"/>
        <w:jc w:val="left"/>
        <w:rPr>
          <w:lang w:val="uk-UA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-ськ-е, -ськ-а, -ськ-і, -ськ-ий (235): наголос на префіксі -1 (0,3%)</w:t>
      </w:r>
    </w:p>
    <w:p>
      <w:pPr>
        <w:pStyle w:val="Style14"/>
        <w:bidi w:val="0"/>
        <w:spacing w:lineRule="exact" w:line="250" w:before="0" w:after="0"/>
        <w:ind w:left="0" w:right="0" w:hanging="0"/>
        <w:rPr>
          <w:lang w:val="uk-UA"/>
        </w:rPr>
      </w:pP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Перегінське ІФ,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корені - 225 (95,7%)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Уманське Днц, Спаське Чрг,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на флексії -10 (4 %)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Кам'янське Зп, Донське Днц.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Переважає кореневе наголошення;</w:t>
      </w:r>
    </w:p>
    <w:p>
      <w:pPr>
        <w:pStyle w:val="Style71"/>
        <w:numPr>
          <w:ilvl w:val="0"/>
          <w:numId w:val="1"/>
        </w:numPr>
        <w:tabs>
          <w:tab w:val="clear" w:pos="720"/>
          <w:tab w:val="left" w:pos="619" w:leader="none"/>
        </w:tabs>
        <w:bidi w:val="0"/>
        <w:spacing w:lineRule="exact" w:line="250" w:before="0" w:after="0"/>
        <w:ind w:left="0" w:right="24" w:firstLine="336"/>
        <w:rPr>
          <w:lang w:val="uk-UA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-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uk-UA" w:eastAsia="uk-UA"/>
        </w:rPr>
        <w:t>цьк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uk-UA"/>
        </w:rPr>
        <w:t xml:space="preserve">-е, -зьк-е (49): наголос на корені - 43 (88%)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uk-UA"/>
        </w:rPr>
        <w:t xml:space="preserve">Бузьке Мк, Ворунізьке Днп,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uk-UA"/>
        </w:rPr>
        <w:t xml:space="preserve">на флексії - 6 (12%)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uk-UA"/>
        </w:rPr>
        <w:t xml:space="preserve">Грузьке Крв.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uk-UA"/>
        </w:rPr>
        <w:t>Переважає кореневе наголошення;</w:t>
      </w:r>
    </w:p>
    <w:p>
      <w:pPr>
        <w:pStyle w:val="Style71"/>
        <w:numPr>
          <w:ilvl w:val="0"/>
          <w:numId w:val="1"/>
        </w:numPr>
        <w:tabs>
          <w:tab w:val="clear" w:pos="720"/>
          <w:tab w:val="left" w:pos="619" w:leader="none"/>
        </w:tabs>
        <w:bidi w:val="0"/>
        <w:spacing w:lineRule="exact" w:line="250" w:before="5" w:after="0"/>
        <w:ind w:left="0" w:right="14" w:firstLine="336"/>
        <w:rPr>
          <w:lang w:val="uk-UA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-ич (13): наголос на корені- 12 (93%)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Коро/тич Хрк, Дрогобич Лв,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на суфіксі -1 (7%)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Сопич См.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В основному кореневе наголошення;</w:t>
      </w:r>
    </w:p>
    <w:p>
      <w:pPr>
        <w:pStyle w:val="Style71"/>
        <w:numPr>
          <w:ilvl w:val="0"/>
          <w:numId w:val="1"/>
        </w:numPr>
        <w:tabs>
          <w:tab w:val="clear" w:pos="720"/>
          <w:tab w:val="left" w:pos="619" w:leader="none"/>
        </w:tabs>
        <w:bidi w:val="0"/>
        <w:spacing w:lineRule="exact" w:line="250" w:before="0" w:after="0"/>
        <w:ind w:left="0" w:right="10" w:firstLine="336"/>
        <w:rPr>
          <w:lang w:val="uk-UA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-ич-і (199): наголос на корені -194 (97,5%)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Бабичі Зк, Яструбичі Лв,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на суфіксі - 4 (2%)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Куровичі Лв, Соловичі Вл,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на флексії - 1 (0,5%)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Мариничі Чрв.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В основному кореневе наголошення;</w:t>
      </w:r>
    </w:p>
    <w:p>
      <w:pPr>
        <w:pStyle w:val="Style71"/>
        <w:numPr>
          <w:ilvl w:val="0"/>
          <w:numId w:val="1"/>
        </w:numPr>
        <w:tabs>
          <w:tab w:val="clear" w:pos="720"/>
          <w:tab w:val="left" w:pos="619" w:leader="none"/>
        </w:tabs>
        <w:bidi w:val="0"/>
        <w:spacing w:lineRule="exact" w:line="250" w:before="0" w:after="0"/>
        <w:ind w:left="0" w:right="5" w:firstLine="336"/>
        <w:rPr>
          <w:lang w:val="uk-UA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-ищ-е (58): наголос на корені - 26 (45%)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ХрестищеХрк, Новоселище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Зп, на суфіксі - 32 (55%)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Монастирище Чрк, Погребище Вн.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Наголос однаковою мірою може падати і на корінь, і на суфікс;</w:t>
      </w:r>
    </w:p>
    <w:p>
      <w:pPr>
        <w:pStyle w:val="Style71"/>
        <w:numPr>
          <w:ilvl w:val="0"/>
          <w:numId w:val="1"/>
        </w:numPr>
        <w:tabs>
          <w:tab w:val="clear" w:pos="720"/>
          <w:tab w:val="left" w:pos="619" w:leader="none"/>
        </w:tabs>
        <w:bidi w:val="0"/>
        <w:spacing w:lineRule="exact" w:line="250" w:before="0" w:after="0"/>
        <w:ind w:left="0" w:right="5" w:firstLine="336"/>
        <w:rPr>
          <w:lang w:val="uk-UA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[-й-а], [-й-е] (22): наголос на корені - 22 (100%)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Семигір 'яКрв, Остап'є Пл.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Наголошений завжди корінь;</w:t>
      </w:r>
    </w:p>
    <w:p>
      <w:pPr>
        <w:pStyle w:val="Style71"/>
        <w:numPr>
          <w:ilvl w:val="0"/>
          <w:numId w:val="1"/>
        </w:numPr>
        <w:tabs>
          <w:tab w:val="clear" w:pos="720"/>
          <w:tab w:val="left" w:pos="619" w:leader="none"/>
        </w:tabs>
        <w:bidi w:val="0"/>
        <w:spacing w:lineRule="exact" w:line="250" w:before="0" w:after="0"/>
        <w:ind w:left="0" w:right="19" w:firstLine="336"/>
        <w:rPr>
          <w:lang w:val="uk-UA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-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uk-UA" w:eastAsia="uk-UA"/>
        </w:rPr>
        <w:t>уват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uk-UA"/>
        </w:rPr>
        <w:t>-//-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uk-UA" w:eastAsia="uk-UA"/>
        </w:rPr>
        <w:t>юват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uk-UA"/>
        </w:rPr>
        <w:t>-е, -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uk-UA" w:eastAsia="uk-UA"/>
        </w:rPr>
        <w:t>уват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uk-UA"/>
        </w:rPr>
        <w:t xml:space="preserve">-а (28): наголос на суфіксі - 28 (100%)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uk-UA"/>
        </w:rPr>
        <w:t xml:space="preserve">Тернувате Од, Ясинувата Днц.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uk-UA"/>
        </w:rPr>
        <w:t>Наголошений завжди суфікс;</w:t>
      </w:r>
    </w:p>
    <w:p>
      <w:pPr>
        <w:pStyle w:val="Style71"/>
        <w:numPr>
          <w:ilvl w:val="0"/>
          <w:numId w:val="1"/>
        </w:numPr>
        <w:tabs>
          <w:tab w:val="clear" w:pos="720"/>
          <w:tab w:val="left" w:pos="619" w:leader="none"/>
        </w:tabs>
        <w:bidi w:val="0"/>
        <w:spacing w:lineRule="exact" w:line="250" w:before="0" w:after="0"/>
        <w:ind w:left="0" w:right="34" w:firstLine="336"/>
        <w:rPr>
          <w:lang w:val="uk-UA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-ук-//-юк-и (9): наголос на флексії - 9 (100%)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Овсюки Пл, Антонюки Од.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Наголошена завжди флексія;</w:t>
      </w:r>
    </w:p>
    <w:p>
      <w:pPr>
        <w:pStyle w:val="Style71"/>
        <w:numPr>
          <w:ilvl w:val="0"/>
          <w:numId w:val="1"/>
        </w:numPr>
        <w:tabs>
          <w:tab w:val="clear" w:pos="720"/>
          <w:tab w:val="left" w:pos="619" w:leader="none"/>
        </w:tabs>
        <w:bidi w:val="0"/>
        <w:spacing w:lineRule="exact" w:line="250" w:before="0" w:after="0"/>
        <w:ind w:left="0" w:right="10" w:firstLine="336"/>
        <w:rPr>
          <w:lang w:val="uk-UA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-ух//-юх-и (5): наголошений корінь -1 (20%)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Мачухи Пл,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суфікс - З (60%)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Конюхи Трн,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флексія - 1 (20%)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Борухи Трн.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Переважно наголошений суфікс;</w:t>
      </w:r>
    </w:p>
    <w:p>
      <w:pPr>
        <w:pStyle w:val="Style31"/>
        <w:bidi w:val="0"/>
        <w:spacing w:lineRule="exact" w:line="250" w:before="0" w:after="0"/>
        <w:ind w:left="0" w:right="0" w:firstLine="288"/>
        <w:rPr>
          <w:lang w:val="uk-UA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38 . -их-а, -ах-а (13): наголошений корінь — 4 (31 %)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Шаулиха Чрк, Залатиха См,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суфікс - 9 (69%)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Волноваха Днц, Дроздиха Чрк.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Переважно наголошений суфікс;</w:t>
      </w:r>
    </w:p>
    <w:p>
      <w:pPr>
        <w:pStyle w:val="Style71"/>
        <w:numPr>
          <w:ilvl w:val="0"/>
          <w:numId w:val="1"/>
        </w:numPr>
        <w:tabs>
          <w:tab w:val="clear" w:pos="720"/>
          <w:tab w:val="left" w:pos="538" w:leader="none"/>
        </w:tabs>
        <w:bidi w:val="0"/>
        <w:spacing w:lineRule="exact" w:line="250" w:before="0" w:after="0"/>
        <w:ind w:left="0" w:right="0" w:firstLine="274"/>
        <w:rPr>
          <w:lang w:val="uk-UA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-ав-//-яв-а(17): наголошений корінь -1 (5%)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Кучава Зк,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суфікс -16 (95%)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Кудрява Рв, Колочава Зк.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Майже завжди наголошений суфікс;</w:t>
      </w:r>
    </w:p>
    <w:p>
      <w:pPr>
        <w:pStyle w:val="Style71"/>
        <w:numPr>
          <w:ilvl w:val="0"/>
          <w:numId w:val="1"/>
        </w:numPr>
        <w:tabs>
          <w:tab w:val="clear" w:pos="720"/>
          <w:tab w:val="left" w:pos="538" w:leader="none"/>
        </w:tabs>
        <w:bidi w:val="0"/>
        <w:spacing w:lineRule="exact" w:line="250" w:before="5" w:after="0"/>
        <w:ind w:left="0" w:right="0" w:firstLine="274"/>
        <w:rPr>
          <w:lang w:val="uk-UA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-ак (-як) (13): наголошений корінь - 4 (30%)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Надлак Крв, Байрак См,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суфікс - 9 (70%)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КаланчакХрс, Борщак Мк.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Переважно наголошений суфікс;</w:t>
      </w:r>
    </w:p>
    <w:p>
      <w:pPr>
        <w:pStyle w:val="Style71"/>
        <w:numPr>
          <w:ilvl w:val="0"/>
          <w:numId w:val="1"/>
        </w:numPr>
        <w:tabs>
          <w:tab w:val="clear" w:pos="720"/>
          <w:tab w:val="left" w:pos="538" w:leader="none"/>
        </w:tabs>
        <w:bidi w:val="0"/>
        <w:spacing w:lineRule="exact" w:line="250" w:before="0" w:after="0"/>
        <w:ind w:left="0" w:right="0" w:firstLine="274"/>
        <w:rPr>
          <w:lang w:val="uk-UA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-ач (9): наголошений корінь - 7 (78%)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Бучач Трн, Бахмач Чрг,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суфікс -2 (22%)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Бігач Чрг.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Переважно наголошений корінь;</w:t>
      </w:r>
    </w:p>
    <w:p>
      <w:pPr>
        <w:pStyle w:val="Style71"/>
        <w:numPr>
          <w:ilvl w:val="0"/>
          <w:numId w:val="1"/>
        </w:numPr>
        <w:tabs>
          <w:tab w:val="clear" w:pos="720"/>
          <w:tab w:val="left" w:pos="538" w:leader="none"/>
        </w:tabs>
        <w:bidi w:val="0"/>
        <w:spacing w:lineRule="exact" w:line="250" w:before="0" w:after="0"/>
        <w:ind w:left="0" w:right="0" w:firstLine="274"/>
        <w:rPr>
          <w:lang w:val="uk-UA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-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uk-UA" w:eastAsia="uk-UA"/>
        </w:rPr>
        <w:t>енк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uk-UA"/>
        </w:rPr>
        <w:t xml:space="preserve">-о (12): наголошений корінь -1 (8%)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uk-UA"/>
        </w:rPr>
        <w:t xml:space="preserve">Пархоменко Лг,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uk-UA"/>
        </w:rPr>
        <w:t xml:space="preserve">суфікс - 11 (92%)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uk-UA"/>
        </w:rPr>
        <w:t xml:space="preserve">Руденко Зп, ГорбатенкоДнц.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uk-UA"/>
        </w:rPr>
        <w:t>Переважно наголошений суфікс;</w:t>
      </w:r>
    </w:p>
    <w:p>
      <w:pPr>
        <w:pStyle w:val="Style71"/>
        <w:tabs>
          <w:tab w:val="clear" w:pos="720"/>
          <w:tab w:val="left" w:pos="682" w:leader="none"/>
        </w:tabs>
        <w:bidi w:val="0"/>
        <w:spacing w:lineRule="exact" w:line="250" w:before="0" w:after="0"/>
        <w:ind w:left="322" w:right="0" w:hanging="0"/>
        <w:jc w:val="left"/>
        <w:rPr>
          <w:lang w:val="uk-UA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43.</w:t>
        <w:tab/>
        <w:t>-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uk-UA" w:eastAsia="uk-UA"/>
        </w:rPr>
        <w:t>ечк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uk-UA"/>
        </w:rPr>
        <w:t xml:space="preserve">-о (2): наголошений суфікс - 2 (100%)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uk-UA"/>
        </w:rPr>
        <w:t>Устечко Трн, Берестечко</w:t>
      </w:r>
    </w:p>
    <w:p>
      <w:pPr>
        <w:sectPr>
          <w:type w:val="nextPage"/>
          <w:pgSz w:w="11906" w:h="16838"/>
          <w:pgMar w:left="2755" w:right="2789" w:gutter="0" w:header="0" w:top="3279" w:footer="0" w:bottom="1440"/>
          <w:pgNumType w:fmt="decimal"/>
          <w:formProt w:val="false"/>
          <w:textDirection w:val="lrTb"/>
          <w:docGrid w:type="default" w:linePitch="100" w:charSpace="0"/>
        </w:sectPr>
        <w:pStyle w:val="Style61"/>
        <w:bidi w:val="0"/>
        <w:spacing w:lineRule="exact" w:line="250" w:before="0" w:after="0"/>
        <w:ind w:left="0" w:right="0" w:hanging="0"/>
        <w:rPr>
          <w:lang w:val="uk-UA"/>
        </w:rPr>
      </w:pP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Вл);</w:t>
      </w:r>
    </w:p>
    <w:p>
      <w:pPr>
        <w:pStyle w:val="Style111"/>
        <w:tabs>
          <w:tab w:val="clear" w:pos="720"/>
          <w:tab w:val="left" w:pos="581" w:leader="none"/>
        </w:tabs>
        <w:bidi w:val="0"/>
        <w:spacing w:lineRule="exact" w:line="250" w:before="0" w:after="0"/>
        <w:ind w:left="0" w:right="0" w:hanging="0"/>
        <w:rPr>
          <w:lang w:val="uk-UA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44.</w:t>
        <w:tab/>
        <w:t>-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uk-UA" w:eastAsia="uk-UA"/>
        </w:rPr>
        <w:t>ечк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uk-UA"/>
        </w:rPr>
        <w:t>-и, -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uk-UA" w:eastAsia="uk-UA"/>
        </w:rPr>
        <w:t>ачк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uk-UA"/>
        </w:rPr>
        <w:t>-и, -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uk-UA" w:eastAsia="uk-UA"/>
        </w:rPr>
        <w:t>еньк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uk-UA"/>
        </w:rPr>
        <w:t>-и, -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uk-UA" w:eastAsia="uk-UA"/>
        </w:rPr>
        <w:t>енк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uk-UA"/>
        </w:rPr>
        <w:t>-и (27): наголошений корінь -1</w:t>
        <w:br/>
        <w:t xml:space="preserve">(3%)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uk-UA"/>
        </w:rPr>
        <w:t xml:space="preserve">Іщенки См,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uk-UA"/>
        </w:rPr>
        <w:t xml:space="preserve">суфікс -17 (63%)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uk-UA"/>
        </w:rPr>
        <w:t xml:space="preserve">Хоменки Вн, Семереньки См,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uk-UA"/>
        </w:rPr>
        <w:t>флексія - 9</w:t>
        <w:br/>
        <w:t xml:space="preserve">(34%)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uk-UA"/>
        </w:rPr>
        <w:t xml:space="preserve">Петренки Пл, Терещенки См.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uk-UA"/>
        </w:rPr>
        <w:t>Переважно наголошений суфікс;</w:t>
      </w:r>
    </w:p>
    <w:p>
      <w:pPr>
        <w:pStyle w:val="Style111"/>
        <w:numPr>
          <w:ilvl w:val="0"/>
          <w:numId w:val="1"/>
        </w:numPr>
        <w:tabs>
          <w:tab w:val="clear" w:pos="720"/>
          <w:tab w:val="left" w:pos="288" w:leader="none"/>
        </w:tabs>
        <w:bidi w:val="0"/>
        <w:spacing w:lineRule="exact" w:line="250" w:before="0" w:after="0"/>
        <w:ind w:left="0" w:right="0" w:hanging="0"/>
        <w:jc w:val="left"/>
        <w:rPr>
          <w:lang w:val="uk-UA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-к-о (2): наголошена флексія - 2 (100%)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Полько Рв, Олесько Лв.</w:t>
      </w:r>
    </w:p>
    <w:p>
      <w:pPr>
        <w:pStyle w:val="Style111"/>
        <w:numPr>
          <w:ilvl w:val="0"/>
          <w:numId w:val="1"/>
        </w:numPr>
        <w:tabs>
          <w:tab w:val="clear" w:pos="720"/>
          <w:tab w:val="left" w:pos="288" w:leader="none"/>
        </w:tabs>
        <w:bidi w:val="0"/>
        <w:spacing w:lineRule="exact" w:line="250" w:before="0" w:after="0"/>
        <w:ind w:left="0" w:right="0" w:hanging="0"/>
        <w:jc w:val="left"/>
        <w:rPr>
          <w:lang w:val="uk-UA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-ар//-яр (3): наголошений суфікс - 3 (100%)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Любер Жт, Вугляр Днц.</w:t>
      </w:r>
    </w:p>
    <w:p>
      <w:pPr>
        <w:pStyle w:val="Normal"/>
        <w:bidi w:val="0"/>
        <w:jc w:val="left"/>
        <w:rPr>
          <w:sz w:val="2"/>
        </w:rPr>
      </w:pPr>
      <w:r>
        <w:rPr>
          <w:sz w:val="2"/>
        </w:rPr>
      </w:r>
    </w:p>
    <w:p>
      <w:pPr>
        <w:pStyle w:val="Style111"/>
        <w:numPr>
          <w:ilvl w:val="0"/>
          <w:numId w:val="1"/>
        </w:numPr>
        <w:tabs>
          <w:tab w:val="clear" w:pos="720"/>
          <w:tab w:val="left" w:pos="634" w:leader="none"/>
        </w:tabs>
        <w:bidi w:val="0"/>
        <w:spacing w:lineRule="exact" w:line="250" w:before="19" w:after="0"/>
        <w:ind w:left="0" w:right="0" w:hanging="0"/>
        <w:rPr>
          <w:lang w:val="uk-UA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-ан-і (11): наголошений суфікс - 2 (18%)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Щербені Пл, Мукені Лв,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флексія - 9 (82 %)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Горбані Хрк, Копані Зп.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Переважно наголошена флексія;</w:t>
      </w:r>
    </w:p>
    <w:p>
      <w:pPr>
        <w:pStyle w:val="Style111"/>
        <w:numPr>
          <w:ilvl w:val="0"/>
          <w:numId w:val="1"/>
        </w:numPr>
        <w:tabs>
          <w:tab w:val="clear" w:pos="720"/>
          <w:tab w:val="left" w:pos="634" w:leader="none"/>
        </w:tabs>
        <w:bidi w:val="0"/>
        <w:spacing w:lineRule="exact" w:line="250" w:before="0" w:after="0"/>
        <w:ind w:left="0" w:right="0" w:hanging="0"/>
        <w:rPr>
          <w:lang w:val="uk-UA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-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uk-UA" w:eastAsia="uk-UA"/>
        </w:rPr>
        <w:t>инь//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uk-UA"/>
        </w:rPr>
        <w:t xml:space="preserve">-інь (16): наголошений корінь - 5 (31%)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uk-UA"/>
        </w:rPr>
        <w:t xml:space="preserve">Гулинь ІФ, Пистинь ІФ,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uk-UA"/>
        </w:rPr>
        <w:t xml:space="preserve">суфікс - 11 (69%)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uk-UA"/>
        </w:rPr>
        <w:t xml:space="preserve">Волосінь Кв, Горинь Жт.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uk-UA"/>
        </w:rPr>
        <w:t>Переважно наголошений суфікс;</w:t>
      </w:r>
    </w:p>
    <w:p>
      <w:pPr>
        <w:pStyle w:val="Normal"/>
        <w:bidi w:val="0"/>
        <w:jc w:val="left"/>
        <w:rPr>
          <w:sz w:val="2"/>
        </w:rPr>
      </w:pPr>
      <w:r>
        <w:rPr>
          <w:sz w:val="2"/>
        </w:rPr>
      </w:r>
    </w:p>
    <w:p>
      <w:pPr>
        <w:pStyle w:val="Style111"/>
        <w:numPr>
          <w:ilvl w:val="0"/>
          <w:numId w:val="1"/>
        </w:numPr>
        <w:tabs>
          <w:tab w:val="clear" w:pos="720"/>
          <w:tab w:val="left" w:pos="278" w:leader="none"/>
        </w:tabs>
        <w:bidi w:val="0"/>
        <w:spacing w:lineRule="exact" w:line="250" w:before="14" w:after="0"/>
        <w:ind w:left="0" w:right="0" w:hanging="0"/>
        <w:jc w:val="left"/>
        <w:rPr>
          <w:lang w:val="uk-UA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-ин-і (3): наголошений суфікс - 3(100%)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Частині Лв, Твердині Вл.</w:t>
      </w:r>
    </w:p>
    <w:p>
      <w:pPr>
        <w:pStyle w:val="Style111"/>
        <w:numPr>
          <w:ilvl w:val="0"/>
          <w:numId w:val="1"/>
        </w:numPr>
        <w:tabs>
          <w:tab w:val="clear" w:pos="720"/>
          <w:tab w:val="left" w:pos="278" w:leader="none"/>
        </w:tabs>
        <w:bidi w:val="0"/>
        <w:spacing w:lineRule="exact" w:line="250" w:before="0" w:after="0"/>
        <w:ind w:left="0" w:right="0" w:hanging="0"/>
        <w:jc w:val="left"/>
        <w:rPr>
          <w:lang w:val="uk-UA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-ун (3): наголошений лише суфікс - 3 (100%)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Лустун Чрв, Тягун Вн.</w:t>
      </w:r>
    </w:p>
    <w:p>
      <w:pPr>
        <w:pStyle w:val="Style111"/>
        <w:numPr>
          <w:ilvl w:val="0"/>
          <w:numId w:val="1"/>
        </w:numPr>
        <w:tabs>
          <w:tab w:val="clear" w:pos="720"/>
          <w:tab w:val="left" w:pos="278" w:leader="none"/>
        </w:tabs>
        <w:bidi w:val="0"/>
        <w:spacing w:lineRule="exact" w:line="250" w:before="0" w:after="0"/>
        <w:ind w:left="0" w:right="0" w:hanging="0"/>
        <w:jc w:val="left"/>
        <w:rPr>
          <w:lang w:val="uk-UA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-еч (1): наголошений лише суфікс — 1 (100%)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Любеч Чрг.</w:t>
      </w:r>
    </w:p>
    <w:p>
      <w:pPr>
        <w:pStyle w:val="Style111"/>
        <w:tabs>
          <w:tab w:val="clear" w:pos="720"/>
          <w:tab w:val="left" w:pos="605" w:leader="none"/>
        </w:tabs>
        <w:bidi w:val="0"/>
        <w:spacing w:lineRule="exact" w:line="250" w:before="0" w:after="0"/>
        <w:ind w:left="0" w:right="0" w:hanging="0"/>
        <w:rPr>
          <w:lang w:val="uk-UA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52.</w:t>
        <w:tab/>
        <w:t xml:space="preserve">-ач-і, -аш-і (10): завжди наголошена флексія -10 (100 %)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(Горбачі</w:t>
        <w:br/>
        <w:t>Лв, Петраші Чрв.)</w:t>
      </w:r>
    </w:p>
    <w:p>
      <w:pPr>
        <w:pStyle w:val="Style81"/>
        <w:bidi w:val="0"/>
        <w:spacing w:lineRule="exact" w:line="250" w:before="0" w:after="0"/>
        <w:ind w:left="0" w:right="0" w:firstLine="720"/>
        <w:jc w:val="both"/>
        <w:rPr>
          <w:lang w:val="uk-UA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Заналізувавши наголошення суфіксальних ойконімів, виділимо їх акцентуаційні типи з оглядом на позицію словотворчого суфікса щодо словесного наголосу.</w:t>
      </w:r>
    </w:p>
    <w:p>
      <w:pPr>
        <w:pStyle w:val="Style14"/>
        <w:bidi w:val="0"/>
        <w:spacing w:lineRule="exact" w:line="250" w:before="0" w:after="0"/>
        <w:ind w:left="0" w:right="0" w:hanging="0"/>
        <w:jc w:val="left"/>
        <w:rPr>
          <w:lang w:val="uk-UA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Акцентуаційні типи суфіксальних ойконімів:</w:t>
      </w:r>
    </w:p>
    <w:p>
      <w:pPr>
        <w:pStyle w:val="Style111"/>
        <w:numPr>
          <w:ilvl w:val="0"/>
          <w:numId w:val="1"/>
        </w:numPr>
        <w:tabs>
          <w:tab w:val="clear" w:pos="720"/>
          <w:tab w:val="left" w:pos="528" w:leader="none"/>
        </w:tabs>
        <w:bidi w:val="0"/>
        <w:spacing w:lineRule="exact" w:line="250" w:before="0" w:after="0"/>
        <w:ind w:left="0" w:right="10" w:hanging="0"/>
        <w:rPr>
          <w:lang w:val="uk-UA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завжди наголошені або в основному наголошені суфікси: -ан-/ -ин-и, -чан-и, -уват-/-юват-е, -уват-а, -ав-/-яв-а, -енк-о, -ечк-о, -ар/ -яр, -ин-і, -ун, -еч: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Озеряни Хрс, Монастирчани ІФ, Парнувате Хрк, Кудрява Рв, Осипенко Зп, Устечко Трн, Любар Жт, Частині Лв, Тягун Вн, Любеч Чрг.</w:t>
      </w:r>
    </w:p>
    <w:p>
      <w:pPr>
        <w:pStyle w:val="Style111"/>
        <w:numPr>
          <w:ilvl w:val="0"/>
          <w:numId w:val="1"/>
        </w:numPr>
        <w:tabs>
          <w:tab w:val="clear" w:pos="720"/>
          <w:tab w:val="left" w:pos="528" w:leader="none"/>
        </w:tabs>
        <w:bidi w:val="0"/>
        <w:spacing w:lineRule="exact" w:line="250" w:before="0" w:after="0"/>
        <w:ind w:left="0" w:right="19" w:hanging="0"/>
        <w:rPr>
          <w:lang w:val="uk-UA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переважно наголошені суфікси: -инк-а, -інк-/-їнк-а, -анк-/янк-а, -енк-а, -ок, -ець, -ин-/-ин-я, -ух-/-юх-и, -их-а, -ах-а, -ак/-як, -ечк-и, -ачк-и, -еньк-и, -енк-и, -инь, -інь: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Бережинка Крв, Степок Жт, Двірець Рв, Гординя Лв, Свинюхи Вл, Дроздиха Чрк, Борщак Мк, Баштечки Чрк, Волосінь Кв.</w:t>
      </w:r>
    </w:p>
    <w:p>
      <w:pPr>
        <w:pStyle w:val="Style111"/>
        <w:numPr>
          <w:ilvl w:val="0"/>
          <w:numId w:val="1"/>
        </w:numPr>
        <w:tabs>
          <w:tab w:val="clear" w:pos="720"/>
          <w:tab w:val="left" w:pos="528" w:leader="none"/>
        </w:tabs>
        <w:bidi w:val="0"/>
        <w:spacing w:lineRule="exact" w:line="250" w:before="0" w:after="0"/>
        <w:ind w:left="0" w:right="10" w:hanging="0"/>
        <w:rPr>
          <w:lang w:val="uk-UA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однаковою мірою наголошені суфікс і корінь: -ищ-е: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Хлівище Чрв -Жорнище Вн.</w:t>
      </w:r>
    </w:p>
    <w:p>
      <w:pPr>
        <w:pStyle w:val="Style111"/>
        <w:numPr>
          <w:ilvl w:val="0"/>
          <w:numId w:val="1"/>
        </w:numPr>
        <w:tabs>
          <w:tab w:val="clear" w:pos="720"/>
          <w:tab w:val="left" w:pos="528" w:leader="none"/>
        </w:tabs>
        <w:bidi w:val="0"/>
        <w:spacing w:lineRule="exact" w:line="250" w:before="0" w:after="0"/>
        <w:ind w:left="0" w:right="14" w:hanging="0"/>
        <w:rPr>
          <w:lang w:val="uk-UA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завжди ненаголошені або в основному ненаголошені суфікси: -ик-и, -ин-е, -ич, -ич-і, -ук-//-юк-и, -ач-і, -аш-і: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Орлики Пл, Сухине Од, Коротич Хрк, Дідичі Вл, Правдюки См, Головачі См, Петраші Чрв);</w:t>
      </w:r>
    </w:p>
    <w:p>
      <w:pPr>
        <w:sectPr>
          <w:type w:val="nextPage"/>
          <w:pgSz w:w="11906" w:h="16838"/>
          <w:pgMar w:left="3437" w:right="2309" w:gutter="0" w:header="0" w:top="3351" w:footer="0" w:bottom="1440"/>
          <w:pgNumType w:fmt="decimal"/>
          <w:formProt w:val="false"/>
          <w:textDirection w:val="lrTb"/>
          <w:docGrid w:type="default" w:linePitch="100" w:charSpace="0"/>
        </w:sectPr>
        <w:pStyle w:val="Style111"/>
        <w:numPr>
          <w:ilvl w:val="0"/>
          <w:numId w:val="1"/>
        </w:numPr>
        <w:tabs>
          <w:tab w:val="clear" w:pos="720"/>
          <w:tab w:val="left" w:pos="528" w:leader="none"/>
        </w:tabs>
        <w:bidi w:val="0"/>
        <w:spacing w:lineRule="exact" w:line="250" w:before="0" w:after="0"/>
        <w:ind w:left="0" w:right="24" w:hanging="0"/>
        <w:rPr>
          <w:lang w:val="uk-UA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переважно ненаголошені суфікси: -івк-а, -ик, -ак-/-як-и, -ів/-їв, -ов, -ов-/-ев-е, -ов-/-ев-а, -івці/-ївці, -инц-і, -анц-//-янц-і, -иц-я, -ниц-я,</w:t>
      </w:r>
    </w:p>
    <w:p>
      <w:pPr>
        <w:pStyle w:val="Style111"/>
        <w:bidi w:val="0"/>
        <w:spacing w:lineRule="exact" w:line="259" w:before="0" w:after="0"/>
        <w:ind w:left="0" w:right="0" w:hanging="0"/>
        <w:jc w:val="left"/>
        <w:rPr>
          <w:lang w:val="uk-UA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-ин, -ин-и, -ан-/-ян-е, -щин-а, -ач, -ан-і: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Августинівка Зп, Бистрик Жт, Худяки Чрк, Вовків Мк, Глодове Зп, Богданівці Хм, Хижинці Вн, Голиця Од, Бережниця ІФ, Михайлин Вн, Сухини Хрк, Маловодяне Крв, Покровщина Пл, Бучач Трн, Горбані</w:t>
      </w:r>
    </w:p>
    <w:p>
      <w:pPr>
        <w:pStyle w:val="Style61"/>
        <w:bidi w:val="0"/>
        <w:spacing w:lineRule="exact" w:line="259" w:before="0" w:after="0"/>
        <w:ind w:left="0" w:right="0" w:hanging="0"/>
        <w:rPr>
          <w:lang w:val="uk-UA"/>
        </w:rPr>
      </w:pP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Пл.</w:t>
      </w:r>
    </w:p>
    <w:p>
      <w:pPr>
        <w:pStyle w:val="Style31"/>
        <w:bidi w:val="0"/>
        <w:spacing w:lineRule="exact" w:line="259" w:before="0" w:after="0"/>
        <w:ind w:left="0" w:right="0" w:firstLine="254"/>
        <w:rPr>
          <w:lang w:val="uk-UA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Розглянувши наголошення суфіксальних ойконімів, можна стверджувати, що у переважній більшості вони мають акцентований корінь, і, отже, провідною у них є коренева акцентуація. Завжди ж наголошеними або в основному наголошеними в ойконімах виступають суфікси: -ан-/-ян-и, -чан-и, -уват-/-юват-/-уват-а, -ав-/-яв-а, -енк-о, -ечк-о, -ар/-яр, -ин-і, -ун, -еч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422" w:leader="none"/>
        </w:tabs>
        <w:bidi w:val="0"/>
        <w:spacing w:lineRule="exact" w:line="206" w:before="211" w:after="0"/>
        <w:ind w:left="278" w:right="0" w:hanging="0"/>
        <w:jc w:val="left"/>
        <w:rPr>
          <w:lang w:val="uk-UA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Винницький В.М. Наголос у сучасній українській мові.-К., 1984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408" w:leader="none"/>
        </w:tabs>
        <w:bidi w:val="0"/>
        <w:spacing w:lineRule="exact" w:line="206" w:before="0" w:after="0"/>
        <w:ind w:left="0" w:right="0" w:firstLine="264"/>
        <w:jc w:val="left"/>
        <w:rPr>
          <w:lang w:val="uk-UA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Горпинич В.О. Словник відтопонімних прикметників і назв жителів України: В 2 т.-Кіровоград, 1994-Т. 1; К., 1994.-Т.2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422" w:leader="none"/>
        </w:tabs>
        <w:bidi w:val="0"/>
        <w:spacing w:lineRule="exact" w:line="206" w:before="0" w:after="0"/>
        <w:ind w:left="278" w:right="0" w:hanging="0"/>
        <w:jc w:val="left"/>
        <w:rPr>
          <w:lang w:val="uk-UA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Редькин В.А. О понятии продуктивності в акцентологии//Рус. яз. в нац. шк.-1965.-№ 2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422" w:leader="none"/>
        </w:tabs>
        <w:bidi w:val="0"/>
        <w:spacing w:lineRule="exact" w:line="206" w:before="0" w:after="0"/>
        <w:ind w:left="278" w:right="0" w:hanging="0"/>
        <w:jc w:val="left"/>
        <w:rPr>
          <w:lang w:val="uk-UA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Федянина Н. А. Ударение в современном русском язьіке.-М., 1982.</w:t>
      </w:r>
    </w:p>
    <w:p>
      <w:pPr>
        <w:pStyle w:val="Style9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9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9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9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9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91"/>
        <w:bidi w:val="0"/>
        <w:spacing w:before="62" w:after="0"/>
        <w:ind w:left="0" w:right="0" w:hanging="0"/>
        <w:rPr>
          <w:lang w:val="uk-UA"/>
        </w:rPr>
      </w:pPr>
      <w:r>
        <w:rPr>
          <w:rStyle w:val="FontStyle15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Огляд ономастичних праць, одержаних редакцією</w:t>
      </w:r>
    </w:p>
    <w:p>
      <w:pPr>
        <w:pStyle w:val="Style101"/>
        <w:bidi w:val="0"/>
        <w:spacing w:before="38" w:after="0"/>
        <w:ind w:left="0" w:right="14" w:hanging="0"/>
        <w:jc w:val="center"/>
        <w:rPr>
          <w:lang w:val="uk-UA"/>
        </w:rPr>
      </w:pPr>
      <w:r>
        <w:rPr>
          <w:rStyle w:val="FontStyle15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(4-6)</w:t>
      </w:r>
    </w:p>
    <w:p>
      <w:pPr>
        <w:pStyle w:val="Style51"/>
        <w:bidi w:val="0"/>
        <w:spacing w:lineRule="exact" w:line="259" w:before="187" w:after="0"/>
        <w:ind w:left="0" w:right="0" w:firstLine="259"/>
        <w:rPr>
          <w:lang w:val="uk-UA"/>
        </w:rPr>
      </w:pPr>
      <w:r>
        <w:rPr>
          <w:rStyle w:val="FontStyle16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4. Ономастика України та етногенез східних слов'ян/Відп.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uk-UA"/>
        </w:rPr>
        <w:t xml:space="preserve"> ред. 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І.М.Желсзняк.-К.,1998.-227 с. [Інститут української мови НАНУ].</w:t>
      </w:r>
    </w:p>
    <w:p>
      <w:pPr>
        <w:pStyle w:val="Style31"/>
        <w:bidi w:val="0"/>
        <w:spacing w:lineRule="exact" w:line="259" w:before="0" w:after="0"/>
        <w:ind w:left="0" w:right="0" w:firstLine="250"/>
        <w:rPr/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Колективна монографія шістьох авторів «ставить за мету довести важливе значення ономастики для вивчення східнослов'янського глотто- й етногенезу ) (с.4), шукаючи «чисту» східнослов'янську онімну лексику. Практично вся книга складається з різнопланових етимологічних розвідок високої вартості. Пошуки власне східнослов'янських топонімів дали загалом непевні результати. Ці пошуки найпомітніші й найрезультативніші у першому розділі «Роль і місце ономастичних досліджень у студіях з східнослов'янського етногенезу» (І.М.Желєзняк). Особливий інтерес тут становить розгляд східнослов'янських словотвірних типів у гідронімії України порівняно з Балканами. Розділ «Із Птолемеєвого етнотопонімікону Східної Європи» (гевр. Славі'О»</w:t>
      </w:r>
    </w:p>
    <w:sectPr>
      <w:type w:val="nextPage"/>
      <w:pgSz w:w="11906" w:h="16838"/>
      <w:pgMar w:left="3216" w:right="2338" w:gutter="0" w:header="0" w:top="3318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Times New Roman" w:hAnsi="Times New Roman"/>
      <w:i/>
      <w:color w:val="000000"/>
      <w:sz w:val="18"/>
    </w:rPr>
  </w:style>
  <w:style w:type="character" w:styleId="FontStyle14">
    <w:name w:val="Font Style14"/>
    <w:basedOn w:val="DefaultParagraphFont"/>
    <w:qFormat/>
    <w:rPr>
      <w:rFonts w:ascii="Times New Roman" w:hAnsi="Times New Roman"/>
      <w:color w:val="000000"/>
      <w:sz w:val="16"/>
    </w:rPr>
  </w:style>
  <w:style w:type="character" w:styleId="FontStyle15">
    <w:name w:val="Font Style15"/>
    <w:basedOn w:val="DefaultParagraphFont"/>
    <w:qFormat/>
    <w:rPr>
      <w:rFonts w:ascii="Times New Roman" w:hAnsi="Times New Roman"/>
      <w:b/>
      <w:color w:val="000000"/>
      <w:sz w:val="20"/>
    </w:rPr>
  </w:style>
  <w:style w:type="character" w:styleId="FontStyle16">
    <w:name w:val="Font Style16"/>
    <w:basedOn w:val="DefaultParagraphFont"/>
    <w:qFormat/>
    <w:rPr>
      <w:rFonts w:ascii="Times New Roman" w:hAnsi="Times New Roman"/>
      <w:b/>
      <w:color w:val="000000"/>
      <w:sz w:val="18"/>
    </w:rPr>
  </w:style>
  <w:style w:type="character" w:styleId="FontStyle17">
    <w:name w:val="Font Style17"/>
    <w:basedOn w:val="DefaultParagraphFont"/>
    <w:qFormat/>
    <w:rPr>
      <w:rFonts w:ascii="Times New Roman" w:hAnsi="Times New Roman"/>
      <w:color w:val="000000"/>
      <w:sz w:val="18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59"/>
      <w:jc w:val="both"/>
    </w:pPr>
    <w:rPr/>
  </w:style>
  <w:style w:type="paragraph" w:styleId="Style21">
    <w:name w:val="Style2"/>
    <w:basedOn w:val="Normal"/>
    <w:qFormat/>
    <w:pPr>
      <w:spacing w:lineRule="exact" w:line="211"/>
      <w:ind w:firstLine="293"/>
      <w:jc w:val="both"/>
    </w:pPr>
    <w:rPr/>
  </w:style>
  <w:style w:type="paragraph" w:styleId="Style31">
    <w:name w:val="Style3"/>
    <w:basedOn w:val="Normal"/>
    <w:qFormat/>
    <w:pPr>
      <w:spacing w:lineRule="exact" w:line="259"/>
      <w:ind w:firstLine="278"/>
      <w:jc w:val="both"/>
    </w:pPr>
    <w:rPr/>
  </w:style>
  <w:style w:type="paragraph" w:styleId="Style41">
    <w:name w:val="Style4"/>
    <w:basedOn w:val="Normal"/>
    <w:qFormat/>
    <w:pPr>
      <w:spacing w:lineRule="exact" w:line="341"/>
      <w:ind w:firstLine="1459"/>
    </w:pPr>
    <w:rPr/>
  </w:style>
  <w:style w:type="paragraph" w:styleId="Style51">
    <w:name w:val="Style5"/>
    <w:basedOn w:val="Normal"/>
    <w:qFormat/>
    <w:pPr>
      <w:spacing w:lineRule="exact" w:line="259"/>
      <w:ind w:firstLine="259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54"/>
      <w:ind w:firstLine="293"/>
      <w:jc w:val="both"/>
    </w:pPr>
    <w:rPr/>
  </w:style>
  <w:style w:type="paragraph" w:styleId="Style81">
    <w:name w:val="Style8"/>
    <w:basedOn w:val="Normal"/>
    <w:qFormat/>
    <w:pPr>
      <w:spacing w:lineRule="exact" w:line="250"/>
      <w:ind w:firstLine="720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5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est</dc:creator>
  <dc:description/>
  <dc:language>en-US</dc:language>
  <cp:lastModifiedBy/>
  <cp:revision>0</cp:revision>
  <dc:subject/>
  <dc:title/>
</cp:coreProperties>
</file>