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50" w:before="0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бре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ілюструється підкресленим її використанням у наступній збірці, у «Вибраному».</w:t>
      </w:r>
    </w:p>
    <w:p>
      <w:pPr>
        <w:pStyle w:val="Style21"/>
        <w:bidi w:val="0"/>
        <w:spacing w:lineRule="exact" w:line="250" w:before="0" w:after="0"/>
        <w:ind w:left="0" w:right="14" w:firstLine="274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Вірші «Саду нетанучих скульптур» В.С.Брюховецький влучно назвав «концентрованими ліричними згустками світосприйняття авторки» [2:225], й оніми збірки відіграють визначну роль в увиразненні того світосприйняття. Вони - осягнення майстра. Ліна Костенко знайшла «міру речей», знайшла свої, костенківські прийоми роботи з власними назвами і свої улюблені джерела поповнення барв онімічної палітри. З існуючого онімічного безмежжя вона бере багато, але - з вишуканою вибагливістю. Берете, що придатне для обробки, для перетворення в діаманти. Більше минулого, випробуваного віками, аніж сучасного. Більше самобутнього, барвистого, аніж буденного. Більше духовного, інтелектуального, аніж заземленого, матеріального. І над усім тим, при всій глобальності онімічного відбору, завжди і повсякчас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-Дніпро, Шевченко, Україна..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11" w:before="269" w:after="0"/>
        <w:ind w:left="0" w:right="14" w:firstLine="288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брамова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О.Ю., Грибенникова О.О., Мисюк А.В. Росія і чужина: На матеріалі лірики Й.Бродського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.Набокова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і п'єси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М.Булгакова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«Втеча»//Питання сучасної ономастики. VII Всеукраїнська ономастична конф. Статті та тези.-Дніпропетровськ, 1997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11" w:before="0" w:after="0"/>
        <w:ind w:left="288" w:right="0" w:hanging="0"/>
        <w:jc w:val="left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Брюховецький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B.C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Ліна Костенко. Нарис творчості.-К., 1990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11" w:before="0" w:after="0"/>
        <w:ind w:left="288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рпенко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Ю.О. Про назви творів Ліни Костенко//Культура слова.-1991 .-Вип.41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11" w:before="0" w:after="0"/>
        <w:ind w:left="0" w:right="14" w:firstLine="288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рпенко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Ю.А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роблемы типологии литературной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ономастики: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Имена собственные в поэзии Белны Ахмадулиной и Лины Костенко//Л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ітературна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ономастика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>української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та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російської мов: взаємодія, взаємозв'язки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К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92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11" w:before="0" w:after="0"/>
        <w:ind w:left="288" w:right="0" w:hanging="0"/>
        <w:jc w:val="left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Костенко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Л .В. Сад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нетанучих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скульптур.-К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1987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11" w:before="0" w:after="0"/>
        <w:ind w:left="288" w:right="0" w:hanging="0"/>
        <w:jc w:val="left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Костенко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Л. В. Вибране.-К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1989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11" w:before="0" w:after="0"/>
        <w:ind w:left="0" w:right="19" w:firstLine="288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ндельштам О.Э. Разговор о Данте//0.Э.Мандельштам Сочинения: в 2т,-М..1990.-Т.2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11" w:before="0" w:after="0"/>
        <w:ind w:left="0" w:right="14" w:firstLine="288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спенский Б.А. Социальная жизнь русских фамилий//Б.А.Успенский. Избранные груды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>-2-е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изд.-М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96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Т.2. Язык и культура.</w:t>
      </w:r>
    </w:p>
    <w:p>
      <w:pPr>
        <w:pStyle w:val="Style41"/>
        <w:bidi w:val="0"/>
        <w:spacing w:before="235" w:after="0"/>
        <w:ind w:left="0" w:right="206" w:hanging="0"/>
        <w:jc w:val="center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.Г.Иванова</w:t>
      </w:r>
    </w:p>
    <w:p>
      <w:pPr>
        <w:pStyle w:val="Style41"/>
        <w:bidi w:val="0"/>
        <w:spacing w:before="197" w:after="0"/>
        <w:ind w:left="283" w:right="0" w:hanging="0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гнитивная экспликация онима в поэтическом тексте</w:t>
      </w:r>
    </w:p>
    <w:p>
      <w:pPr>
        <w:pStyle w:val="Style21"/>
        <w:bidi w:val="0"/>
        <w:spacing w:lineRule="exact" w:line="259" w:before="24" w:after="0"/>
        <w:ind w:left="0" w:right="0" w:firstLine="278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сли подтекстом понимается отдельное стихотворение, а цель исследования - когнитивное описание имени собственного в художест</w:t>
        <w:softHyphen/>
        <w:t>венном тексте, то, очевидно, генеральной проблемой является когнитивное описание онима в данном стихотворении, так как он, являясь ключевым словом текста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[10:173; 5:4]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обеспечивает поэтическую и</w:t>
      </w:r>
    </w:p>
    <w:p>
      <w:pPr>
        <w:sectPr>
          <w:type w:val="nextPage"/>
          <w:pgSz w:w="11906" w:h="16838"/>
          <w:pgMar w:left="3053" w:right="2534" w:gutter="0" w:header="0" w:top="3332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lineRule="exact" w:line="254" w:before="0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мысловую гармонию. Промежуточными проблемами выступают наблюдение над составом данных элементов (онима и, возможно, его вариантов; онима и актуализированной пресуппозиционной номинации; онима и элементов парадигматического или синтагматического контекстов), их организация, характер связей и зависимостей.</w:t>
      </w:r>
    </w:p>
    <w:p>
      <w:pPr>
        <w:pStyle w:val="Style21"/>
        <w:bidi w:val="0"/>
        <w:spacing w:lineRule="exact" w:line="254" w:before="0" w:after="0"/>
        <w:ind w:left="0" w:right="0" w:firstLine="274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о если в стихотворении больше одного онима, то изменяется не только генеральная проблема (когнитивное описа ние онимов в тексте), но и промежуточные проблемы. Увеличиваясь в количестве, онимы образуют сеть, которая, нанизываясь на текст стихотворения, вскрывает глубину вербально-ассоциативного уровня текста. Задачи реципиента значительно усложняются при восприятии таких поэтических произведений, как поэма, лирический цикл, книга стихов, ибо тогда не только внешние связи онимов будут напоминать сетевую структуру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с узлами, пучками узлов, но и подобным же образом трансформируются глубинные тезаурусные связи, которыми оперирует реципиент при экспликации онимов. Схемы промежуточных проблем, накладываясь друг на друга, создают необходимые связи когнитивных структур онимов, которые отвечают текстовым связям и тезаурусным потенциям реципиента. Следовательно, проблемный уровень когнитивной экспликации онима представляет собой динамичное образование, которое, используя в качестве клише концептуальную схему промежуточной проблемы, обладает способностью к уменьшению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/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увеличению объема.</w:t>
      </w:r>
    </w:p>
    <w:p>
      <w:pPr>
        <w:pStyle w:val="Style21"/>
        <w:bidi w:val="0"/>
        <w:spacing w:lineRule="exact" w:line="254" w:before="0" w:after="0"/>
        <w:ind w:left="0" w:right="0" w:firstLine="278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руктура промежуточной проблемы детерминирована не только предметом исследования - поэтическими онимами - но и характером связей и зависимостей между ними. Эти звенья образуют познавательные структуры, отражающие действительность через восприятие автора и реципиента. В познавательную структуру могут входить два и более элементов. Однако каково бы ни было их конечное число, познавательная структура имеет тенденцию к последовательному выделению двух элементов. Как в силлогизме, в ней имеются две посылки и вывод, представляющие три познавательные элемента. «Такая структура позволяет, при определенных условиях (множество), перенести признак одного познавательного элемента на другой»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[7:125].</w:t>
      </w:r>
    </w:p>
    <w:p>
      <w:pPr>
        <w:sectPr>
          <w:type w:val="nextPage"/>
          <w:pgSz w:w="11906" w:h="16838"/>
          <w:pgMar w:left="3293" w:right="2314" w:gutter="0" w:header="0" w:top="3351" w:footer="0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lineRule="exact" w:line="254" w:before="0" w:after="0"/>
        <w:ind w:left="0" w:right="0" w:firstLine="274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знавательные структуры базируются на познавательных связях, две из которых - связь между частью и целым; пространственная и временная связь - использованы нами для экспликации семантики поэтического онима. Часть и целое, являясь философскими категория</w:t>
      </w:r>
    </w:p>
    <w:p>
      <w:pPr>
        <w:pStyle w:val="Style21"/>
        <w:bidi w:val="0"/>
        <w:spacing w:lineRule="exact" w:line="250" w:before="0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, отражают взаимосвязь предмета и его элементов. Целое едино, включая в то же время в себя многое. В нем нет ничего, кроме частей, и вместе с тем оно не равно их сумме.</w:t>
      </w:r>
    </w:p>
    <w:p>
      <w:pPr>
        <w:pStyle w:val="Style21"/>
        <w:bidi w:val="0"/>
        <w:spacing w:lineRule="exact" w:line="250" w:before="0" w:after="0"/>
        <w:ind w:left="0" w:right="5" w:firstLine="254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пытаемся показать взаимодействие между единственным онимом стихотворения и синтагматическим контекстом, выявив природу позна</w:t>
        <w:softHyphen/>
        <w:t>вательной связи. Стихотворение Л.Мартынова называется «Птица Сирин»; уже в заглавии определяется предварительная зона закодированной информации. Вспомним, что Сирин в средневековой мифологии - райская птица-дева. В русских духовных стихах Сирин, спускаясь из рая на землю, зачаровывает людей своим пением [3:438].</w:t>
      </w:r>
    </w:p>
    <w:p>
      <w:pPr>
        <w:pStyle w:val="Style21"/>
        <w:bidi w:val="0"/>
        <w:spacing w:lineRule="exact" w:line="250" w:before="0" w:after="0"/>
        <w:ind w:left="0" w:right="0" w:firstLine="254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о эта информация пока не даёт нам ответа: какая же актуализо- ванная пресуппозиционная номинация лежит в основе поэтического онима. Синтагматический контекст помогает эксплицированию этой номинации, которая в качестве признака входит в логику познавательной связи часть -целое: «Но уверенно стремится / Птица Сирин, эта птица, /Воплотится в шелк, и ситцы, /Ив полотна, и в текстиль... / Речь идет про русский стиль» [2:85].</w:t>
      </w:r>
    </w:p>
    <w:p>
      <w:pPr>
        <w:pStyle w:val="Style21"/>
        <w:bidi w:val="0"/>
        <w:spacing w:lineRule="exact" w:line="250" w:before="0" w:after="312"/>
        <w:ind w:left="0" w:right="0" w:firstLine="259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им как часть обладает признаком (воплотиться в шелк, и ситцы, и полотна, и текстиль) - внешний вид, изображение Сирин: птаца с женской головой. Целое имплицируется из контекста (речь идет про русский стиль), подкрепляемого и экстралингвистической информацией (имеется в виду указание на время - средневековье и географический источник - русские духовные стихи). Стиль - «Совокупность признаков, характеризующих искусство определенного времени» [8:266]. Следовательно, механизм связи выглядит так:</w:t>
      </w:r>
    </w:p>
    <w:p>
      <w:pPr>
        <w:sectPr>
          <w:type w:val="nextPage"/>
          <w:pgSz w:w="11906" w:h="16838"/>
          <w:pgMar w:left="3086" w:right="2597" w:gutter="0" w:header="0" w:top="3361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5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асть</w:t>
      </w:r>
    </w:p>
    <w:p>
      <w:pPr>
        <w:pStyle w:val="Style14"/>
        <w:bidi w:val="0"/>
        <w:spacing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целое</w:t>
      </w:r>
    </w:p>
    <w:p>
      <w:pPr>
        <w:sectPr>
          <w:type w:val="continuous"/>
          <w:pgSz w:w="11906" w:h="16838"/>
          <w:pgMar w:left="3086" w:right="2597" w:gutter="0" w:header="0" w:top="3361" w:footer="0" w:bottom="1440"/>
          <w:cols w:num="2" w:space="10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086" w:right="2597" w:gutter="0" w:header="0" w:top="336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0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ирин</w:t>
      </w:r>
    </w:p>
    <w:p>
      <w:pPr>
        <w:pStyle w:val="Style14"/>
        <w:bidi w:val="0"/>
        <w:spacing w:before="10" w:after="0"/>
        <w:ind w:left="0" w:right="0" w:hanging="0"/>
        <w:rPr>
          <w:lang w:val="ru-RU"/>
        </w:rPr>
      </w:pPr>
      <w:r>
        <w:br w:type="column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усский стиль</w:t>
      </w:r>
    </w:p>
    <w:p>
      <w:pPr>
        <w:sectPr>
          <w:type w:val="continuous"/>
          <w:pgSz w:w="11906" w:h="16838"/>
          <w:pgMar w:left="3086" w:right="2597" w:gutter="0" w:header="0" w:top="3361" w:footer="0" w:bottom="1440"/>
          <w:cols w:num="2" w:equalWidth="false" w:sep="false">
            <w:col w:w="2101" w:space="1070"/>
            <w:col w:w="3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086" w:right="2597" w:gutter="0" w:header="0" w:top="336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0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асть</w:t>
      </w:r>
    </w:p>
    <w:p>
      <w:pPr>
        <w:pStyle w:val="Style14"/>
        <w:bidi w:val="0"/>
        <w:spacing w:before="0" w:after="0"/>
        <w:ind w:left="0" w:right="62" w:hanging="0"/>
        <w:rPr>
          <w:lang w:val="ru-RU"/>
        </w:rPr>
      </w:pPr>
      <w:r>
        <w:br w:type="column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знак</w:t>
      </w:r>
    </w:p>
    <w:p>
      <w:pPr>
        <w:sectPr>
          <w:type w:val="continuous"/>
          <w:pgSz w:w="11906" w:h="16838"/>
          <w:pgMar w:left="3086" w:right="2597" w:gutter="0" w:header="0" w:top="3361" w:footer="0" w:bottom="1440"/>
          <w:cols w:num="2" w:space="10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086" w:right="2597" w:gutter="0" w:header="0" w:top="336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0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ирин</w:t>
      </w:r>
    </w:p>
    <w:p>
      <w:pPr>
        <w:pStyle w:val="Style14"/>
        <w:bidi w:val="0"/>
        <w:spacing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е изображение</w:t>
      </w:r>
    </w:p>
    <w:p>
      <w:pPr>
        <w:sectPr>
          <w:type w:val="continuous"/>
          <w:pgSz w:w="11906" w:h="16838"/>
          <w:pgMar w:left="3086" w:right="2597" w:gutter="0" w:header="0" w:top="3361" w:footer="0" w:bottom="1440"/>
          <w:cols w:num="2" w:equalWidth="false" w:sep="false">
            <w:col w:w="2006" w:space="1074"/>
            <w:col w:w="3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086" w:right="2597" w:gutter="0" w:header="0" w:top="336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0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вод: целое</w:t>
      </w:r>
    </w:p>
    <w:p>
      <w:pPr>
        <w:pStyle w:val="Style14"/>
        <w:bidi w:val="0"/>
        <w:spacing w:before="5" w:after="0"/>
        <w:ind w:left="0" w:right="62" w:hanging="0"/>
        <w:rPr>
          <w:lang w:val="ru-RU"/>
        </w:rPr>
      </w:pPr>
      <w:r>
        <w:br w:type="column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знак</w:t>
      </w:r>
    </w:p>
    <w:p>
      <w:pPr>
        <w:sectPr>
          <w:type w:val="continuous"/>
          <w:pgSz w:w="11906" w:h="16838"/>
          <w:pgMar w:left="3086" w:right="2597" w:gutter="0" w:header="0" w:top="3361" w:footer="0" w:bottom="1440"/>
          <w:cols w:num="2" w:equalWidth="false" w:sep="false">
            <w:col w:w="2608" w:space="1698"/>
            <w:col w:w="191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40"/>
        <w:ind w:left="1699" w:right="0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72" w:after="0"/>
        <w:ind w:left="1699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усский стиль - изображение Сирин</w:t>
      </w:r>
    </w:p>
    <w:p>
      <w:pPr>
        <w:sectPr>
          <w:type w:val="continuous"/>
          <w:pgSz w:w="11906" w:h="16838"/>
          <w:pgMar w:left="3086" w:right="2597" w:gutter="0" w:header="0" w:top="336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54" w:before="0" w:after="0"/>
        <w:ind w:left="0" w:right="0" w:firstLine="24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знавательная связь, которая сейчас была выявлена, помогает при помощи обращения к когнитивной природе онима осмыслить идею стихотворения. Так происходит соединение двух временных планов -средневековья и современности. Традиции русской культуры сохраняются на все века; это непреходящие ценности, которые живут в третьем времени - историческом [4:106].</w:t>
      </w:r>
    </w:p>
    <w:p>
      <w:pPr>
        <w:pStyle w:val="Style21"/>
        <w:bidi w:val="0"/>
        <w:spacing w:lineRule="exact" w:line="254" w:before="0" w:after="0"/>
        <w:ind w:left="0" w:right="0" w:firstLine="24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и исследовании пространственных и временных познавательных связей в когнитивном описании онимов сталкиваемся с интересным явлением: кванторы данных связей 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ядом, сзади, спереди, раньше, после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мплицитно заложены в когнитивную природу онима. В каждом из них имеется весь набор кванторов (в том числе 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сегда, иногда, никогда)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кспликация того или иного комплекса зависит от соответствующей оппозитивной посылки.</w:t>
      </w:r>
    </w:p>
    <w:p>
      <w:pPr>
        <w:pStyle w:val="Style21"/>
        <w:bidi w:val="0"/>
        <w:spacing w:lineRule="exact" w:line="254" w:before="0" w:after="0"/>
        <w:ind w:left="0" w:right="5" w:firstLine="24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сли в стихотворении только один оним, то посылка-аппелятив черпается из синтагматического контекста, если два и более онимов, - то они входят в состав посылок. Например, в стихотворении «Свободный стих» поэтом Д.Самойловым применяется очень интересный прием трансформации временных и пространственных связей - сжатие. Д.Самойлов, чтобы читателям стал понятным замысел произведения, сам вначале предупреждает об этом: «Автор... / Позволит себе для спрессовки сюжета / Небольшие сдвиги во времени -/ Лет на сто или двести» [6:190]. Членами посылок становятся такие пары онимов: Пушкин - Петр Великий, Пушкин -его дед Ганнибал, Пушкин - Дантес, дежурящий во дворце Пегра I, и, наконец, Пушкин, Петр I и современные реалии: «Пушкин поедет во дворец / в серебристом автомобиле с крепостным шофером»; «Он [царь -Н.И] предложит Пушкину / Виски с содовой».</w:t>
      </w:r>
    </w:p>
    <w:p>
      <w:pPr>
        <w:sectPr>
          <w:type w:val="nextPage"/>
          <w:pgSz w:w="11906" w:h="16838"/>
          <w:pgMar w:left="3293" w:right="2410" w:gutter="0" w:header="0" w:top="3332" w:footer="0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lineRule="exact" w:line="254" w:before="0" w:after="0"/>
        <w:ind w:left="0" w:right="5" w:firstLine="24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о самые интересные посылки в конце стихотворения: «за плечами мадонн в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итальянских окнах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открываются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 xml:space="preserve">тосканские рощи»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«святой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Иосиф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придерживает стареющей рукой вечереющие складки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флорентийского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плаща», в которых соединяются евангельские сюжеты и итальянские реалии эпохи Возрождения. Сжатие времени и пространства связывает прежде всего с искусством XX века: В.Мейерхольд, В.Маяковский, Д.Шостакович [4:106]. Д.Самойлов, сравнивая две группы посылок, показывает, используя последовательность временных рядов, что сжатое время - это темпоральная многоплановость, которую использовали художники Возрождения. Здесь, наверное, даже</w:t>
      </w:r>
    </w:p>
    <w:p>
      <w:pPr>
        <w:pStyle w:val="Style21"/>
        <w:bidi w:val="0"/>
        <w:spacing w:lineRule="exact" w:line="250" w:before="0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местно сказать о том, что «ход жизни и истории часто изображается в виде циклических повторов»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[9:124].</w:t>
      </w:r>
    </w:p>
    <w:p>
      <w:pPr>
        <w:pStyle w:val="Style21"/>
        <w:bidi w:val="0"/>
        <w:spacing w:lineRule="exact" w:line="250" w:before="0" w:after="0"/>
        <w:ind w:left="0" w:right="0" w:firstLine="298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первой части стихотворения поэт изображает события в «свое</w:t>
        <w:softHyphen/>
        <w:t>образном прошедшем настоящем», «сжимая историческое время в преходящем мгновении настоящего»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[9:123]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 первой части стихотво</w:t>
        <w:softHyphen/>
        <w:t>рения, кроме сжатия пространственных и временных связей, есть еше и парадоксы времени, так называемое «дробление времени»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[1:63]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пример, Пушкин здесь как бы изъят из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83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года. Почему так ясно расшифровывается эта дата?</w:t>
      </w:r>
    </w:p>
    <w:p>
      <w:pPr>
        <w:pStyle w:val="Style21"/>
        <w:bidi w:val="0"/>
        <w:spacing w:lineRule="exact" w:line="250" w:before="0" w:after="0"/>
        <w:ind w:left="0" w:right="0" w:firstLine="302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интагматический контекст (Царь..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/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римет поэта, чтобы дать направление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/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Образу бунтовщика, Пугачева) и экстралингвистические знания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в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>183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г. Пушкин завершает «Капитанскую дочку», собирает материал для «Истории пугачёвского бунта») дают нам этот ответ. Затем дата еще раз уточняется:«- Вот мое последнее творение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/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Государь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/И Пушкин протянет Петру / Стихи, начинающиеся словами «На берегу пустынных волн...»; а ведь это начало «Медного всадника», поэмы, посвященной Петру I, которую Пушкин написал во время плодотворнейшего периода творчества - болдинской осени 1833 г.</w:t>
      </w:r>
    </w:p>
    <w:p>
      <w:pPr>
        <w:pStyle w:val="Style21"/>
        <w:bidi w:val="0"/>
        <w:spacing w:lineRule="exact" w:line="250" w:before="0" w:after="0"/>
        <w:ind w:left="0" w:right="0" w:firstLine="293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сли в двух посылках содержится один и тот же оним, то экспли</w:t>
        <w:softHyphen/>
        <w:t>цитный квантор времени помогает расшифровать время действия. Например, в стихотворении Л.Мартынова «Открытие» используется квантор «еще не» в модели «А еще не А»: «Анды еще не Анды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/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Кор</w:t>
        <w:softHyphen/>
        <w:t>дильеры еще не Кордильеры, / И еще не вышли на веранды / Прох</w:t>
        <w:softHyphen/>
        <w:t>лаждаться кавалеры...»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[2:112]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Стихотворение посвящено открытию Х.Колумбом Америки, точнее, счастливому, хоть и краткому периоду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(12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ктября 1492 г. - официальная дата открытия Америки), когда был открыт новый материк, значительно расширилась сфера географических представлений, однако не началась колонизация земель, их заселение, а значит, и именование завоевателями.</w:t>
      </w:r>
    </w:p>
    <w:p>
      <w:pPr>
        <w:pStyle w:val="Style21"/>
        <w:bidi w:val="0"/>
        <w:spacing w:lineRule="exact" w:line="250" w:before="0" w:after="0"/>
        <w:ind w:left="0" w:right="0" w:firstLine="302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им образом, в основе когнитивной экспликации поэтического онима лежат познавательные связи (в частности, связи часть - целое, пространство - время), которые выявляют ядерные семы структуры значения имени собственного в тексте.</w:t>
      </w:r>
    </w:p>
    <w:p>
      <w:pPr>
        <w:pStyle w:val="Style31"/>
        <w:tabs>
          <w:tab w:val="clear" w:pos="720"/>
          <w:tab w:val="left" w:pos="662" w:leader="none"/>
        </w:tabs>
        <w:bidi w:val="0"/>
        <w:spacing w:lineRule="exact" w:line="211" w:before="206" w:after="0"/>
        <w:ind w:left="0" w:right="0" w:firstLine="317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1.</w:t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>Левин Г.И. Повествовательная структура как генератор смысла: текст в тексте</w:t>
        <w:br/>
        <w:t>у Х.Л .Борхеса//Уч. зап. Тартус. гос. ун-та.-Тарту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1981.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Вып.567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exact" w:line="211" w:before="0" w:after="0"/>
        <w:ind w:left="307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ртынов Л. Стихотворения и поэмы.-М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69.</w:t>
      </w:r>
    </w:p>
    <w:p>
      <w:pPr>
        <w:sectPr>
          <w:type w:val="nextPage"/>
          <w:pgSz w:w="11906" w:h="16838"/>
          <w:pgMar w:left="3192" w:right="2510" w:gutter="0" w:header="0" w:top="3361" w:footer="0" w:bottom="1440"/>
          <w:pgNumType w:fmt="decimal"/>
          <w:formProt w:val="false"/>
          <w:textDirection w:val="lrTb"/>
          <w:docGrid w:type="default" w:linePitch="100" w:charSpace="0"/>
        </w:sectPr>
        <w:pStyle w:val="Style31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exact" w:line="211" w:before="0" w:after="0"/>
        <w:ind w:left="307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фы народов мира. Энциклопедия: В 2т.-М.,1988.-Т.2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lineRule="exact" w:line="211" w:before="0" w:after="0"/>
        <w:ind w:left="0" w:right="0" w:firstLine="221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анкевич Г.И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Некоторые методологические проблемы исследования художест</w:t>
        <w:softHyphen/>
        <w:t>венного процесса.-Саратов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1985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lineRule="exact" w:line="211" w:before="0" w:after="0"/>
        <w:ind w:left="0" w:right="0" w:firstLine="221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узырев А.Б. Собственные имена в поэтической речи: Автореф. дис.... канд. филол. наук.-М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81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lineRule="exact" w:line="211" w:before="0" w:after="0"/>
        <w:ind w:left="230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мойлов Д. Избранное.-М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80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lineRule="exact" w:line="211" w:before="0" w:after="0"/>
        <w:ind w:left="230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ильдмяэ И.Я. Действительность-текст-знания//Уч. зап.Тартус. гос. ун- та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>-1983.-</w:t>
      </w:r>
    </w:p>
    <w:p>
      <w:pPr>
        <w:pStyle w:val="Style51"/>
        <w:bidi w:val="0"/>
        <w:spacing w:lineRule="exact" w:line="211" w:before="0" w:after="0"/>
        <w:ind w:left="0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п. 621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lineRule="exact" w:line="211" w:before="0" w:after="0"/>
        <w:ind w:left="230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ловарь русского языка: В 4т.-М.,1984.-Т.4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lineRule="exact" w:line="211" w:before="0" w:after="0"/>
        <w:ind w:left="230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мирнов И.П. Художественный смысл и эволюция поэтических систем.-М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77.</w:t>
      </w:r>
    </w:p>
    <w:p>
      <w:pPr>
        <w:pStyle w:val="Style61"/>
        <w:tabs>
          <w:tab w:val="clear" w:pos="720"/>
          <w:tab w:val="left" w:pos="514" w:leader="none"/>
        </w:tabs>
        <w:bidi w:val="0"/>
        <w:spacing w:lineRule="exact" w:line="211" w:before="0" w:after="0"/>
        <w:ind w:left="0" w:right="0" w:firstLine="240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10.</w:t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>Томахин Г.Д. Теоретические основы лингвострановедения (на материале</w:t>
        <w:br/>
        <w:t>лексических американизмов английского языка): В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т.-М., 1984.-Т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1.</w:t>
      </w:r>
    </w:p>
    <w:p>
      <w:pPr>
        <w:pStyle w:val="Style41"/>
        <w:bidi w:val="0"/>
        <w:spacing w:before="240" w:after="0"/>
        <w:ind w:left="0" w:right="235" w:hanging="0"/>
        <w:jc w:val="center"/>
        <w:rPr>
          <w:lang w:val="uk-UA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Т.І.Троян</w:t>
      </w:r>
    </w:p>
    <w:p>
      <w:pPr>
        <w:pStyle w:val="Style41"/>
        <w:bidi w:val="0"/>
        <w:spacing w:before="86" w:after="0"/>
        <w:ind w:left="0" w:right="0" w:hanging="0"/>
        <w:rPr>
          <w:lang w:val="uk-UA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Семантичний потенціал топоніма Україна в поезії О.Олеся *</w:t>
      </w:r>
    </w:p>
    <w:p>
      <w:pPr>
        <w:pStyle w:val="Style21"/>
        <w:bidi w:val="0"/>
        <w:spacing w:lineRule="exact" w:line="254" w:before="34" w:after="0"/>
        <w:ind w:left="0" w:right="10" w:firstLine="221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Ономатворчість як прикмета ідіостилю визначається ступенем навантаження номінаційного поля в художньому тексті й стає най</w:t>
        <w:softHyphen/>
        <w:t xml:space="preserve">важливішою ознакою авторського письма. Образ України є ключовим у творчості багатьох поетів XX ст. [9:1]. Специфічною особливістю української літературної ономастики є вагомість макротопоніма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Україна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що у творах багатьох митців став символом, втіленням національної гідності українців [4:24]. У творчій лабораторії талановитого майстра онім, поєднуючись з лексичним оточенням у мікро- та макроконтексті твору, стає виключно вагомою художньою деталлю.</w:t>
      </w:r>
    </w:p>
    <w:p>
      <w:pPr>
        <w:pStyle w:val="Style21"/>
        <w:bidi w:val="0"/>
        <w:spacing w:lineRule="exact" w:line="254" w:before="0" w:after="0"/>
        <w:ind w:left="0" w:right="0" w:firstLine="226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Україна - головна і найдорогоцінніша частина всієї творчості О.Олеся, який в бесіді з лікарем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І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.Прокопенком заявив: «Сам знаєш: пишу тільки на дві теми - про любов до рідного краю і про кохання. Все інше - туга, радощі, всякі настрої - в мене тільки варіанти цих двох головних мотивів» [6:21].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В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образах величезної сили та експресії, її винятково колоритних тонах встає омріяна, дещо навіть ідеалізована Україна: цей онім вживається у віршах Олеся більше 130 разів, що складає 25% випадків слововживання усіх топонімів. Лише справжній поет міг у кількох рядках сконденсувати головні риси історії своєї батьківщини: «Та як весело співати /Тобі, Україно, /Ти ж ніколи не зазнала / Доброї години. / Товкли тебе з усіх боків, / 3 усієї сили /1 хрещені, й нехрещені / Сусідоньки милі. / ...Гей ти, славна Україно, / Славою покрита, / Лютим горем ти, сльозами /Та кров'ю полита...»</w:t>
      </w:r>
    </w:p>
    <w:p>
      <w:pPr>
        <w:pStyle w:val="Style71"/>
        <w:bidi w:val="0"/>
        <w:spacing w:lineRule="exact" w:line="240"/>
        <w:ind w:left="45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45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178" w:after="0"/>
        <w:ind w:left="451" w:right="0" w:hanging="0"/>
        <w:jc w:val="both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* Робота виконана під керівництвом Ю.О.Карпенка</w:t>
      </w:r>
    </w:p>
    <w:sectPr>
      <w:type w:val="nextPage"/>
      <w:pgSz w:w="11906" w:h="16838"/>
      <w:pgMar w:left="3293" w:right="2414" w:gutter="0" w:header="0" w:top="332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i/>
      <w:color w:val="000000"/>
      <w:sz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color w:val="000000"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18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1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jc w:val="both"/>
    </w:pPr>
    <w:rPr/>
  </w:style>
  <w:style w:type="paragraph" w:styleId="Style21">
    <w:name w:val="Style2"/>
    <w:basedOn w:val="Normal"/>
    <w:qFormat/>
    <w:pPr>
      <w:spacing w:lineRule="exact" w:line="254"/>
      <w:ind w:firstLine="274"/>
      <w:jc w:val="both"/>
    </w:pPr>
    <w:rPr/>
  </w:style>
  <w:style w:type="paragraph" w:styleId="Style31">
    <w:name w:val="Style3"/>
    <w:basedOn w:val="Normal"/>
    <w:qFormat/>
    <w:pPr>
      <w:spacing w:lineRule="exact" w:line="211"/>
      <w:ind w:firstLine="28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1"/>
      <w:ind w:firstLine="221"/>
      <w:jc w:val="both"/>
    </w:pPr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</dc:creator>
  <dc:description/>
  <dc:language>en-US</dc:language>
  <cp:lastModifiedBy/>
  <cp:revision>0</cp:revision>
  <dc:subject/>
  <dc:title/>
</cp:coreProperties>
</file>