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41" w:before="0" w:after="0"/>
        <w:ind w:left="413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.Г.Рядченко, В.В.Савченко Антропонимия как средство раскрытия характера в романе</w:t>
      </w:r>
    </w:p>
    <w:p>
      <w:pPr>
        <w:pStyle w:val="Style21"/>
        <w:bidi w:val="0"/>
        <w:spacing w:lineRule="exact" w:line="259" w:before="58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.В.Набокова «Лолита»</w:t>
      </w:r>
    </w:p>
    <w:p>
      <w:pPr>
        <w:pStyle w:val="Style31"/>
        <w:bidi w:val="0"/>
        <w:spacing w:lineRule="exact" w:line="259" w:before="5" w:after="0"/>
        <w:ind w:left="0" w:right="0" w:firstLine="274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рганизации произведения антропонимы играют особую роль в силу того, что в имени скрыта особая психологическая напряженность. Как отмечают психологи: «Из всех слов родного языка нет для человека более дорогого слова, чем его собственное имя»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[3:208]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оскольку оно воспринимается им как признак своей индивидуальной неповторимости, непохожести на других людей.</w:t>
      </w:r>
    </w:p>
    <w:p>
      <w:pPr>
        <w:pStyle w:val="Style31"/>
        <w:bidi w:val="0"/>
        <w:spacing w:lineRule="exact" w:line="259" w:before="0" w:after="0"/>
        <w:ind w:left="0" w:right="0" w:firstLine="274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омане «Лолита» антропонимия настолько же органична, насколько и оригинальна, т.к. в отличие от многих других авторов у этого писателя она является чуть ли не ключевым приемом раскрытия сложного, противоречивого и очень трудного для понимания характера главного героя. Модификации его имени так богаты и в количественном, и в качественном отношении, что позволяют говорить о созданном Набоковым своеобразном антропонимиконе Гумберта Гумберта и представляют возможность составить достаточно полную классифика</w:t>
        <w:softHyphen/>
        <w:t>цию «подприемов», способов, с помощью которых рождается порази</w:t>
        <w:softHyphen/>
        <w:t>тельное многообразие вариантов имени.</w:t>
      </w:r>
    </w:p>
    <w:p>
      <w:pPr>
        <w:pStyle w:val="Style41"/>
        <w:bidi w:val="0"/>
        <w:spacing w:lineRule="exact" w:line="259" w:before="0" w:after="0"/>
        <w:ind w:left="0" w:right="0" w:firstLine="288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тексте романа встречается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3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аллонимов главного героя: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Г., Гум, Гум-гум, Гумочка, Гамбург, Гомберг, Гомбург, Гумберг, Гумбург, Гумберт, Герберт, Гамбургер, Гомелъбург, Гумберт-сон, Профессор Гумбертольди, Гумберт Выворотень, Гумберт Гумберт, Гумберт Грозный, Гумберт Густопсовый, Жан-Жак Гумберт, Гумберт Кроткий, Гумберт Мурлыка, Мясник Гумберт, Нетерпеливый Гумберт, Гумберт Первый, Подбитый паук Гумберт, Гумберт Смелый, Гумберт Смиренный, Хумберт Хриплый, Эдгар Г. Гумоерт,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Humbert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fr-FR" w:eastAsia="ru-RU"/>
        </w:rPr>
        <w:t xml:space="preserve"> le Bel,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атулл, Приап, Мнимая Варвара, Неизвестный Изверг, Светлокожий Вдовец.</w:t>
      </w:r>
    </w:p>
    <w:p>
      <w:pPr>
        <w:pStyle w:val="Style31"/>
        <w:bidi w:val="0"/>
        <w:spacing w:lineRule="exact" w:line="259" w:before="0" w:after="0"/>
        <w:ind w:left="0" w:right="0" w:firstLine="274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меры статьи не позволяют остановиться на всех типах образования антропонимов, поэтому мы рассмотрим только некоторые, наиболее интересные с точки зрения истолкования сложного характера героя, полно и многогранно раскрывающегося в художественном тексте рома</w:t>
        <w:softHyphen/>
        <w:t>на. Показательно, что они обозначают не одну черту, а дают «объемные» характеристики, т.е. формируют целостный образ.</w:t>
      </w:r>
    </w:p>
    <w:p>
      <w:pPr>
        <w:pStyle w:val="Style31"/>
        <w:bidi w:val="0"/>
        <w:spacing w:lineRule="exact" w:line="259" w:before="0" w:after="0"/>
        <w:ind w:left="0" w:right="230" w:hanging="0"/>
        <w:jc w:val="center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деленные нами для рассмотрения имена можно разделить на</w:t>
      </w:r>
    </w:p>
    <w:p>
      <w:pPr>
        <w:sectPr>
          <w:footerReference w:type="default" r:id="rId2"/>
          <w:type w:val="nextPage"/>
          <w:pgSz w:w="8391" w:h="11906"/>
          <w:pgMar w:left="1272" w:right="792" w:gutter="0" w:header="0" w:top="792" w:footer="72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ве группы. В первую войдут антропонимы, в сознании читателя за</w:t>
        <w:softHyphen/>
        <w:t>крепленные литературой, т.е. связанные с именами писателей, героев литературных произведений (например, Жан-Жак Гумберт). А вторую составят антропонимы, ассоциирующиеся с широким контекстом обычной жизни человека и вызывающие представления бытового плана (например, Гумберт Мясник). Имена обеих групп заключают в себе метафоричность, за счет чего они становятся многослойными, создавая объемность характера. Рассмотрим первую группу имен.</w:t>
      </w:r>
    </w:p>
    <w:p>
      <w:pPr>
        <w:pStyle w:val="Style31"/>
        <w:bidi w:val="0"/>
        <w:spacing w:lineRule="exact" w:line="250" w:before="0" w:after="0"/>
        <w:ind w:left="0" w:right="0" w:firstLine="278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варианте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дгар Г. Гумберт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вершенно очевидна аллюзия со зна</w:t>
        <w:softHyphen/>
        <w:t>менитым американским писателем. О связи набоковского романа с личностью и творчеством Эдгара По в сегодняшней науке есть достаточно много интересных наблюдений [1:274; 11:34-45]. Со своей стороны добавим лишь, что используемая автором конструкция имени подчеркивает как высокую культуру и образованность героя, так и его душевную смуту, неустойчивость, загадочность и внутреннюю изломанность, свойственную творчеству Эдгара По.</w:t>
      </w:r>
    </w:p>
    <w:p>
      <w:pPr>
        <w:pStyle w:val="Style31"/>
        <w:bidi w:val="0"/>
        <w:spacing w:lineRule="exact" w:line="250" w:before="0" w:after="0"/>
        <w:ind w:left="0" w:right="0" w:firstLine="283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налогичным по структуре является антропоним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ан-Жак Гумберт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тересно, что это преобразование имени встречается в контексте, явно характеризующем больного человека, одержимого нимфоманией, обрисованного во всей неприглядности своей похоти и плотоядия [8:147]. А имя, в силу заключенного в него богатства положительных ассоциаций, выступает в качестве одного из аргументов адвокатской речи, как бы реабилитируя героя в ряду его язвительных замечаний («горячий, волосистый кулак», «огромное и безумное чудовище»). Оно раскрывает другую сторону его души - душевную мягкость, доброту, тоску по отцовству, тяготение к рыцарскому отношению ко всему малому, беззащитному, тем самым восполняя и очеловечивая образ злодея - детского растлителя, каковым он себя выставляет перед читателем, и, что в действительности мучителько, не желает признать в самом себе. Имя Жан-Жака Руссо, на которое намекает Гумберт, мгновенно вызывает в памяти его «Исповедь» (ср.: рукопись набоковского героя называется «Исповедь Светлокожего Вдовца» [5:18]) и связанные с ней представления об обнажении души, выворачивании ее наизнанку, стремлении быть до конца искренним и в награду за это получить человеческое понимание, избыть свою отверженность, свое по сути душевное отщепенство, разъединение с другими индивидуумами.</w:t>
      </w:r>
    </w:p>
    <w:p>
      <w:pPr>
        <w:sectPr>
          <w:footerReference w:type="default" r:id="rId3"/>
          <w:type w:val="nextPage"/>
          <w:pgSz w:w="8391" w:h="11906"/>
          <w:pgMar w:left="1512" w:right="504" w:gutter="0" w:header="0" w:top="888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0" w:before="5" w:after="0"/>
        <w:ind w:left="307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ая ассоциация, которая непосредственно связана с данным ан</w:t>
        <w:softHyphen/>
      </w:r>
    </w:p>
    <w:p>
      <w:pPr>
        <w:pStyle w:val="Style31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ропонимом, восходит к «Новой Элоизе», у героев которой отли</w:t>
        <w:softHyphen/>
        <w:t>чительными чертами являются целомудрие, скромность, наивность и естественность. Для автохарактеристики героя Набоков прибегает и к приёму антономазии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«метафорическому применению имени соб</w:t>
        <w:softHyphen/>
        <w:t>ственного для обозначения лица, наделенного свойствами широко</w:t>
        <w:softHyphen/>
        <w:t>известного по литературе или истории носителя этого имени»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[9:31]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ак, называя себя именем древнеримского поэта Катулла, Гумберт вызывает у читателя новый комплекс представлений, связанных с всепоглощающей и бесконечно противоречивой напряженностью любовного чувства. Напомним хотя бы одно из стихотворений Катулла, столь близких внутреннему оэсгоянию героя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Odi et amo, Quare id faciam, fortasse requeris. Nescio, sed fieri sentio et excrucior [4:192]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Ненавижу и люблю. Зачем бы мне это делать, возможно, ты спросишь. Не знаю, но чувствую, что это со мной происходит, и потому страдаю, как распятый на кресте.</w:t>
      </w:r>
    </w:p>
    <w:p>
      <w:pPr>
        <w:pStyle w:val="Style31"/>
        <w:bidi w:val="0"/>
        <w:spacing w:lineRule="exact" w:line="254" w:before="0" w:after="0"/>
        <w:ind w:left="0" w:right="67" w:firstLine="288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им образом в сопоставлении с Катуллом автору удается подчер</w:t>
        <w:softHyphen/>
        <w:t>кнуть то лучшее, что есть в его чувстве к Лолите, то высокое, стра</w:t>
        <w:softHyphen/>
        <w:t>дальческое, что в какой-то мере может оправдать или хотя бы «по-человечески» объяснить его поведение.</w:t>
      </w:r>
    </w:p>
    <w:p>
      <w:pPr>
        <w:pStyle w:val="Style31"/>
        <w:bidi w:val="0"/>
        <w:spacing w:lineRule="exact" w:line="254" w:before="0" w:after="0"/>
        <w:ind w:left="0" w:right="62" w:firstLine="288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 приемом антономазии связан и мифоним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ап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античное бо</w:t>
        <w:softHyphen/>
        <w:t>жество, символизирующее производительные силы природы и чувст</w:t>
        <w:softHyphen/>
        <w:t>венные наслаждения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[6:123; 7:449]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 данном случае подчеркивается состояние полного подчинения своему сексуальному желанию и кон</w:t>
        <w:softHyphen/>
        <w:t>центрация мысли героя исключительно на своих физиологических ощущениях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[8:58].</w:t>
      </w:r>
    </w:p>
    <w:p>
      <w:pPr>
        <w:sectPr>
          <w:footerReference w:type="default" r:id="rId4"/>
          <w:type w:val="nextPage"/>
          <w:pgSz w:w="8391" w:h="11906"/>
          <w:pgMar w:left="1118" w:right="893" w:gutter="0" w:header="0" w:top="859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4" w:before="0" w:after="0"/>
        <w:ind w:left="0" w:right="67" w:firstLine="283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зящным, свидетельствующим об остроумии и эрудиции рассказчика является антропоним, представленный в следующем контексте: «Мария, верно, думала, что комедийный папаша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офессор Гумбертольд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пятствует любовной интриге между Долорес и заместителем отца, толстеньким Ромео»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[8:278]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руппировка итализированного варианта имени главного героя, слова «папаша», подчеркивающего возрастную разницу Гумберта и Лолиты, и, наконец, столь известного имени юного возлюбленного шекспировской трагедии заставляет по-новому взглянуть на взаимоотношения в этом любовном треугольнике. В цитируемом отрывке герой воспринимается глазами сиделки, увидевшей в нем непреклонного отца, препятствующего развитию обоюдного чувства дочери и ее избранника. В оценке Гумберта звучит не только ирония по отношению к мнимому, карикатурному Ромео - «Ромке»</w:t>
      </w:r>
    </w:p>
    <w:p>
      <w:pPr>
        <w:pStyle w:val="Style3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ср. в английском варианте «Лолиты»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-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oly-poly Rome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[10:257]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но и безжалостная насмешка над собой, которая слабо скрывает тщательно оберегаемую от посторонних глаз боль покинутого человека.</w:t>
      </w:r>
    </w:p>
    <w:p>
      <w:pPr>
        <w:pStyle w:val="Style31"/>
        <w:bidi w:val="0"/>
        <w:spacing w:lineRule="exact" w:line="250" w:before="0" w:after="0"/>
        <w:ind w:left="0" w:right="0" w:firstLine="254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для антропонимов, выделенных в первую группу, характерна обобщенность смыслов, то именам второй группы свойственно, в первую очередь, многообразие структурных вариантов.</w:t>
      </w:r>
    </w:p>
    <w:p>
      <w:pPr>
        <w:pStyle w:val="Style31"/>
        <w:bidi w:val="0"/>
        <w:spacing w:lineRule="exact" w:line="250" w:before="0" w:after="0"/>
        <w:ind w:left="0" w:right="0" w:firstLine="259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, ряд антропонимов образован рассказчиком в ходе своеобразной игры со звуками своего имени (эта особенность была отмечена англий</w:t>
        <w:softHyphen/>
        <w:t>ским исследователем творчества В.В.Набокова Карлом Профферем в его работе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ru-RU"/>
        </w:rPr>
        <w:t xml:space="preserve"> «Key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ru-RU"/>
        </w:rPr>
        <w:t xml:space="preserve"> «Lolita»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[11:8-9]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амбург, Гамбургер, Гомберг, Гумберг, Гумбург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др. Их можно объединить в подгруппу фонетических аллонимов.</w:t>
      </w:r>
    </w:p>
    <w:p>
      <w:pPr>
        <w:pStyle w:val="Style31"/>
        <w:bidi w:val="0"/>
        <w:spacing w:lineRule="exact" w:line="250" w:before="0" w:after="0"/>
        <w:ind w:left="0" w:right="0" w:firstLine="264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ие модификации представляют варианты конструкций на лексическом уровне:</w:t>
      </w:r>
    </w:p>
    <w:p>
      <w:pPr>
        <w:pStyle w:val="Style71"/>
        <w:bidi w:val="0"/>
        <w:spacing w:lineRule="exact" w:line="250" w:before="5" w:after="0"/>
        <w:ind w:left="254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я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+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риложение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аппозитивное имя по словарю Н.В.Подольской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[9:37]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Гумберт Мурлыка, Подбитый паук Гумберт, Мясник Гумберт,</w:t>
      </w:r>
    </w:p>
    <w:p>
      <w:pPr>
        <w:pStyle w:val="Style71"/>
        <w:bidi w:val="0"/>
        <w:spacing w:lineRule="exact" w:line="250" w:before="5" w:after="0"/>
        <w:ind w:left="254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мя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+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рилагательное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мя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ловосочетание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[9:62.])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умберт Густопсовый, Гумберт Смиренный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 др.</w:t>
      </w:r>
    </w:p>
    <w:p>
      <w:pPr>
        <w:pStyle w:val="Style31"/>
        <w:bidi w:val="0"/>
        <w:spacing w:lineRule="exact" w:line="250" w:before="0" w:after="0"/>
        <w:ind w:left="0" w:right="0" w:firstLine="259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смотрим семантику этих миниавтохарактеристик. Такое преоб</w:t>
        <w:softHyphen/>
        <w:t xml:space="preserve">разование исходного антропонима, как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амбургер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зывает представ</w:t>
        <w:softHyphen/>
        <w:t>ления об определенном виде пищи (в выборе объекта можно предпо</w:t>
        <w:softHyphen/>
        <w:t>ложить желание подчеркнуть плотоядность героя). Но главным, по нашему мнению, в данном случае является намек на скрытность, замкнутость, непонятность для окружающих: гамбургер, словно кот в мешке, никогда не знаешь, какая же начинка скрыта в нем. В романе таким образом именует героя служительница отеля, на что Гумберт ей раздраженно бросает: «... не Гамбургер, а Герберт», что может быть истолковано как невольный всплеск прорвавшегося наружу желания героя быть чище, возвышеннее, одухотвореннее.</w:t>
      </w:r>
    </w:p>
    <w:p>
      <w:pPr>
        <w:sectPr>
          <w:footerReference w:type="default" r:id="rId5"/>
          <w:type w:val="nextPage"/>
          <w:pgSz w:w="8391" w:h="11906"/>
          <w:pgMar w:left="1522" w:right="562" w:gutter="0" w:header="0" w:top="883" w:footer="720" w:bottom="1368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0" w:before="0" w:after="0"/>
        <w:ind w:left="0" w:right="0" w:firstLine="264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десь следует обратить внимание на возможное доантропоними-ческое значение имени Герберт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ru-RU"/>
        </w:rPr>
        <w:t xml:space="preserve"> herb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лат.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рава, растение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[5:360]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 связанные с этим образом представления о духовности, чистоте, природности, противопоставляемыевконтексте обыденному, пошлому, мещанскому. Помимо чисто семантического значения слова «гамбургер» (вид пищи) обратим внимание на его фонетическую близость со словом «бюргер», в другом аспекте - на уровне социальной иерархии, но также восходящему к указанным выше негативным представлениям,</w:t>
      </w:r>
    </w:p>
    <w:p>
      <w:pPr>
        <w:pStyle w:val="Style31"/>
        <w:bidi w:val="0"/>
        <w:spacing w:lineRule="exact" w:line="259" w:before="0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 которых так явно стремится отграничиться рассказчик.</w:t>
      </w:r>
    </w:p>
    <w:p>
      <w:pPr>
        <w:pStyle w:val="Style31"/>
        <w:bidi w:val="0"/>
        <w:spacing w:lineRule="exact" w:line="259" w:before="0" w:after="0"/>
        <w:ind w:left="0" w:right="0" w:firstLine="317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ноголикие интерпретации своей собственной личности дает герой в аппозитивных именах. Так благодаря антропониму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умберт Мурлык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герое раскрывается его «кошачья» натура, со всем, что свойственно этому понятию. Интересно, что в этом имени семантика поддерживается и звукорядом (гумр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мурл), в котором одновременно слышны не</w:t>
        <w:softHyphen/>
        <w:t>довольное рычание и сладкое, уютное мурлыканье.</w:t>
      </w:r>
    </w:p>
    <w:p>
      <w:pPr>
        <w:pStyle w:val="Style31"/>
        <w:bidi w:val="0"/>
        <w:spacing w:lineRule="exact" w:line="259" w:before="0" w:after="0"/>
        <w:ind w:left="0" w:right="0" w:firstLine="331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всем иным фонетическим комплексом представлена модификация Подбитый паук Гумберт (скопление согласных, нагнетание глухих). Здесь также звучание усиливает семантику имени, манифестирующую дисгармонию личности, акцентируя внимание на ее затаенности, опасности для окружающих и в то же время изломанности, дефор-мированности внутреннего состояния.</w:t>
      </w:r>
    </w:p>
    <w:p>
      <w:pPr>
        <w:pStyle w:val="Style31"/>
        <w:bidi w:val="0"/>
        <w:spacing w:lineRule="exact" w:line="259" w:before="0" w:after="0"/>
        <w:ind w:left="0" w:right="0" w:firstLine="322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казателен в плане «осмысления звуков» антропоним Хумберт Хриплый, демонстрирующий состояние крайнего волнения героя, у которого буквально перехватило дыхание, в результате чего звонкий г перешел 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ru-RU" w:eastAsia="ru-RU"/>
        </w:rPr>
        <w:t>в «сиплый» x.</w:t>
      </w:r>
    </w:p>
    <w:p>
      <w:pPr>
        <w:pStyle w:val="Style31"/>
        <w:bidi w:val="0"/>
        <w:spacing w:lineRule="exact" w:line="259" w:before="0" w:after="0"/>
        <w:ind w:left="0" w:right="0" w:firstLine="317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 ставя своей задачей полное раскрытие богатства антропоними-кона главного героя романа, мы бы хотели подчеркнуть два сущест</w:t>
        <w:softHyphen/>
        <w:t>венных момента:</w:t>
      </w:r>
    </w:p>
    <w:p>
      <w:pPr>
        <w:pStyle w:val="Style81"/>
        <w:tabs>
          <w:tab w:val="clear" w:pos="720"/>
          <w:tab w:val="left" w:pos="485" w:leader="none"/>
        </w:tabs>
        <w:bidi w:val="0"/>
        <w:spacing w:lineRule="exact" w:line="259" w:before="0" w:after="0"/>
        <w:ind w:left="0" w:right="0" w:firstLine="341"/>
        <w:rPr>
          <w:lang w:val="de-DE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1.</w:t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de-DE"/>
        </w:rPr>
        <w:t>Использование столь емко семантически нагруженных имен</w:t>
        <w:br/>
        <w:t>позволяет В.В.Набокову обозначить то, что составляет основу романа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-</w:t>
        <w:br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de-DE"/>
        </w:rPr>
        <w:t>экстраординарность и чрезвычайную сложность, «подпольность» его</w:t>
        <w:br/>
        <w:t>главного героя.</w:t>
      </w:r>
    </w:p>
    <w:p>
      <w:pPr>
        <w:pStyle w:val="Style81"/>
        <w:tabs>
          <w:tab w:val="clear" w:pos="720"/>
          <w:tab w:val="left" w:pos="662" w:leader="none"/>
        </w:tabs>
        <w:bidi w:val="0"/>
        <w:spacing w:lineRule="exact" w:line="259" w:before="0" w:after="0"/>
        <w:ind w:left="0" w:right="0" w:firstLine="322"/>
        <w:rPr>
          <w:lang w:val="de-DE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2.</w:t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de-DE"/>
        </w:rPr>
        <w:t>В.В.Набоков остается едва ли не единственным автором,</w:t>
        <w:br/>
        <w:t>который сумел превратить модифицирование имени в самостоятельный</w:t>
        <w:br/>
        <w:t>прием раскрытия характера в художественном тексте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exact" w:line="211" w:before="211" w:after="0"/>
        <w:ind w:left="322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астасьев Н.А. Феномен Набокова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1992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exact" w:line="211" w:before="0" w:after="0"/>
        <w:ind w:left="322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гло-русский словарь.-М.,1954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exact" w:line="211" w:before="0" w:after="0"/>
        <w:ind w:left="322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ановская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P.M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Элементы практической психологии-Л.,1988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exact" w:line="211" w:before="0" w:after="0"/>
        <w:ind w:left="322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атинский язык для университетов и институтов иностранных языков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1970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exact" w:line="211" w:before="0" w:after="0"/>
        <w:ind w:left="322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атинско-русский словарь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1986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11" w:before="0" w:after="0"/>
        <w:ind w:left="322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фологический отоварь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1985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11" w:before="0" w:after="0"/>
        <w:ind w:left="322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фологический словарь.-М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>,1991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11" w:before="0" w:after="0"/>
        <w:ind w:left="322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боков В. В. Лолита.-М.,1989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11" w:before="0" w:after="0"/>
        <w:ind w:left="322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ольская Н.В. Словарь русской ономастической терминологии.-М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1988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exact" w:line="211" w:before="0" w:after="0"/>
        <w:ind w:left="331" w:right="0" w:hanging="0"/>
        <w:rPr>
          <w:lang w:val="fr-FR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fr-FR" w:eastAsia="fr-FR"/>
        </w:rPr>
        <w:t>Nabokov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fr-FR"/>
        </w:rPr>
        <w:t xml:space="preserve"> V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fr-FR"/>
        </w:rPr>
        <w:t xml:space="preserve"> Lolita.-London, 1973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667" w:leader="none"/>
        </w:tabs>
        <w:bidi w:val="0"/>
        <w:spacing w:lineRule="exact" w:line="211" w:before="0" w:after="0"/>
        <w:ind w:left="331" w:right="0" w:hanging="0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ff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 Carl R. Key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 «Lolita».-London, 1968.</w:t>
      </w:r>
    </w:p>
    <w:sectPr>
      <w:footerReference w:type="default" r:id="rId6"/>
      <w:type w:val="nextPage"/>
      <w:pgSz w:w="8391" w:h="11906"/>
      <w:pgMar w:left="1411" w:right="672" w:gutter="0" w:header="0" w:top="85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2702" w:right="0" w:hanging="0"/>
      <w:jc w:val="both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2702" w:right="0" w:hanging="0"/>
      <w:jc w:val="both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2702" w:right="0" w:hanging="0"/>
      <w:jc w:val="both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2702" w:right="0" w:hanging="0"/>
      <w:jc w:val="both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4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2702" w:right="0" w:hanging="0"/>
      <w:jc w:val="both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5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color w:val="000000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smallCaps/>
      <w:color w:val="000000"/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14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4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firstLine="274"/>
      <w:jc w:val="both"/>
    </w:pPr>
    <w:rPr/>
  </w:style>
  <w:style w:type="paragraph" w:styleId="Style41">
    <w:name w:val="Style4"/>
    <w:basedOn w:val="Normal"/>
    <w:qFormat/>
    <w:pPr>
      <w:spacing w:lineRule="exact" w:line="259"/>
      <w:ind w:firstLine="2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2"/>
    </w:pPr>
    <w:rPr/>
  </w:style>
  <w:style w:type="paragraph" w:styleId="Style81">
    <w:name w:val="Style8"/>
    <w:basedOn w:val="Normal"/>
    <w:qFormat/>
    <w:pPr>
      <w:spacing w:lineRule="exact" w:line="259"/>
      <w:ind w:firstLine="34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0</cp:revision>
  <dc:subject/>
  <dc:title/>
</cp:coreProperties>
</file>