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78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Словник гідронімів України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-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979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0" w:right="307" w:firstLine="278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Трубочев О.Н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Kobyl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caball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-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uk-UA"/>
        </w:rPr>
        <w:t xml:space="preserve"> xaßa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uk-UA"/>
        </w:rPr>
        <w:t>b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uk-UA"/>
        </w:rPr>
        <w:t>T|i;//Zbornik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u cas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uk-UA"/>
        </w:rPr>
        <w:t xml:space="preserve"> Petru Skoku.-Zagreb,198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0" w:right="307" w:firstLine="278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Этимологический словарь славянских языков. Праславянский лексический фонд/Под ред. О.Н.Трубачева.-М.,1983.-Вып.1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0" w:right="307" w:firstLine="278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ydronimia Wisly. Cz.l. Wykaz nazw w ukladzie hydrograficznym.-Wroclaw-Warszawa-Krakow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en-US"/>
        </w:rPr>
        <w:t xml:space="preserve"> 1965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78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rabec S. Nazwy geograficzne Huculszczyzny.-Krakow,1950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518" w:leader="none"/>
        </w:tabs>
        <w:bidi w:val="0"/>
        <w:spacing w:lineRule="exact" w:line="211" w:before="0" w:after="0"/>
        <w:ind w:left="278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ordan I. Topomimi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en-US"/>
        </w:rPr>
        <w:t xml:space="preserve"> romäneascä.-Bucuresti,1963.</w:t>
      </w:r>
    </w:p>
    <w:p>
      <w:pPr>
        <w:pStyle w:val="Style21"/>
        <w:tabs>
          <w:tab w:val="clear" w:pos="720"/>
          <w:tab w:val="left" w:pos="595" w:leader="none"/>
        </w:tabs>
        <w:bidi w:val="0"/>
        <w:spacing w:lineRule="exact" w:line="211" w:before="0" w:after="0"/>
        <w:ind w:left="0" w:right="922" w:firstLine="278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17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>Nazvy vrchov 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uk-UA"/>
        </w:rPr>
        <w:t xml:space="preserve"> doli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n Slovenskej socialistickej Republik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/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Spracovali:</w:t>
        <w:br/>
        <w:t>Z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Kolarikova, M.Majtan.-Bratislava,1987.</w:t>
      </w:r>
    </w:p>
    <w:p>
      <w:pPr>
        <w:pStyle w:val="Style21"/>
        <w:tabs>
          <w:tab w:val="clear" w:pos="720"/>
          <w:tab w:val="left" w:pos="518" w:leader="none"/>
        </w:tabs>
        <w:bidi w:val="0"/>
        <w:spacing w:lineRule="exact" w:line="211" w:before="0" w:after="0"/>
        <w:ind w:left="278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18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>Pavlovic M. Onomastica illyrica// Onomastica Jugoslavica.-1969.-T.l.</w:t>
      </w:r>
    </w:p>
    <w:p>
      <w:pPr>
        <w:pStyle w:val="Style61"/>
        <w:bidi w:val="0"/>
        <w:spacing w:lineRule="exact" w:line="240"/>
        <w:ind w:left="0" w:right="23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230" w:hanging="0"/>
        <w:jc w:val="center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29" w:after="0"/>
        <w:ind w:left="0" w:right="230" w:hanging="0"/>
        <w:jc w:val="center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.П.Шульгач</w:t>
      </w:r>
    </w:p>
    <w:p>
      <w:pPr>
        <w:pStyle w:val="Style51"/>
        <w:bidi w:val="0"/>
        <w:spacing w:lineRule="exact" w:line="259" w:before="96" w:after="0"/>
        <w:ind w:left="1464" w:right="0" w:firstLine="605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З історичної ойконімії Ровенщини (Надчиці, Брищі, Дроздинь, Людинь, Тур'я)</w:t>
      </w:r>
    </w:p>
    <w:p>
      <w:pPr>
        <w:pStyle w:val="Style41"/>
        <w:bidi w:val="0"/>
        <w:spacing w:lineRule="exact" w:line="259" w:before="0" w:after="0"/>
        <w:ind w:left="0" w:right="0" w:firstLine="250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Надчиці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 поселення в Млинівському р-ні. Історичні фіксації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Nadczyc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(1570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«изъ Надчичъ»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1576)*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Надчицы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1855) тощо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Я.О.Пура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вбачає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в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цій назві зв'язок з незасвідченим *Надко &lt; *Над-о, залучаючи для порівняння старопольські особові імена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uk-UA"/>
        </w:rPr>
        <w:t xml:space="preserve"> Nadmir, Nadbor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тобто схиляється до думки, що Над(о) - скорочене відкомпозитне ім'я [7:35]. На наш погляд, Надчиці (з первісного фонетично модифікованого Надчичі) пов'язане з патронімом *Надчичь - похідним на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uk-UA" w:eastAsia="uk-UA"/>
        </w:rPr>
        <w:t>ичь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від особового імені *Надець (*Над-ець). Воно мотивоване в колі слов'янської лексики, яка об'єднується під гаслом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de-DE" w:eastAsia="uk-UA"/>
        </w:rPr>
        <w:t xml:space="preserve"> *naditi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[4,22:8-9]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uk-UA"/>
        </w:rPr>
        <w:t xml:space="preserve"> nop.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наприклад, волинськ. надитися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ждати, очікуват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(запис наш), блр. діал. надзіцца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сподіватися, ждат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>[9,3:125]. Стосовно ймовірності демінутива *Надець пошлемося на документально засвідчене схв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uk-UA"/>
        </w:rPr>
        <w:t xml:space="preserve"> Na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(наводиться за [10:149]) - (як опозиція) серб. Ненад [3:145], ст.-укр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uk-UA"/>
        </w:rPr>
        <w:t>Ненадъ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1595р. [1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uk-UA"/>
        </w:rPr>
        <w:t xml:space="preserve"> VI/1:246]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блр. Нянад [2:302] тощо.</w:t>
      </w:r>
    </w:p>
    <w:p>
      <w:pPr>
        <w:pStyle w:val="Style41"/>
        <w:bidi w:val="0"/>
        <w:spacing w:lineRule="exact" w:line="259" w:before="0" w:after="0"/>
        <w:ind w:left="0" w:right="0" w:firstLine="254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Брищі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 ойконім у Млинівському р-ні, віднесений до множинних найменувань на -і від незасвідченого антропоніма *Брищ &lt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Бришис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[7:113]. Схиляємося до думки, що тут приховане первісне *Дебрищі, мн. від Дебрище &lt; 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uk-UA" w:eastAsia="uk-UA"/>
        </w:rPr>
        <w:t>*ВьЬп§сє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ru-RU" w:eastAsia="uk-UA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(гор.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наприклад, ойконім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uk-UA"/>
        </w:rPr>
        <w:t xml:space="preserve"> Debrist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2) в Македонії [11:124]. Редукція анлауту могла відбутися за рахунок втрати слабкого -ь- в морфологічно ізольованій позиції. Стосовно мотивації</w:t>
      </w:r>
    </w:p>
    <w:p>
      <w:pPr>
        <w:pStyle w:val="Style31"/>
        <w:bidi w:val="0"/>
        <w:spacing w:lineRule="exact" w:line="240"/>
        <w:ind w:left="39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398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73" w:after="0"/>
        <w:ind w:left="398" w:right="0" w:hanging="0"/>
        <w:jc w:val="both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* Історичнні варіанти, подані без посилань, на джерела, наводяться за виданням [7].</w:t>
      </w:r>
    </w:p>
    <w:p>
      <w:pPr>
        <w:sectPr>
          <w:footerReference w:type="default" r:id="rId2"/>
          <w:type w:val="nextPage"/>
          <w:pgSz w:w="8391" w:h="11906"/>
          <w:pgMar w:left="1512" w:right="586" w:gutter="0" w:header="0" w:top="931" w:footer="720" w:bottom="1349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lineRule="exact" w:line="250" w:before="0" w:after="0"/>
        <w:ind w:left="0" w:right="0" w:hanging="0"/>
        <w:rPr>
          <w:lang w:val="uk-UA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відновлюваного *Дебрищі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ор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. укр. діал. дебрище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засува, обвал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[6,1:207].</w:t>
      </w:r>
    </w:p>
    <w:p>
      <w:pPr>
        <w:pStyle w:val="Style41"/>
        <w:bidi w:val="0"/>
        <w:spacing w:lineRule="exact" w:line="250" w:before="0" w:after="0"/>
        <w:ind w:left="0" w:right="5" w:firstLine="302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Дроздинь -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назва населеного пункту в Рокитненському р-ні. Фіксується як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Drozdy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1881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Дроздынъ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1855). Я.О.Пура тлумачить Дроздинь як дериват на -ин від антропоніма Дрозд [7:66], що суперечить закономірностям ономастичного словотвору (очікувалося б Дроздів чи Дроздове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ор. с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Дроздів у Гощанському р-ні Ровенщини). Очевидно, першопочатковою формою була форма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Дроздынь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- похідне на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ru-RU" w:eastAsia="uk-UA"/>
        </w:rPr>
        <w:t>ынь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&lt; -упь &lt; упі від основи Дрозд чи дрозд 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невеликий співучий птах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Зважаючи на рос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uk-UA"/>
        </w:rPr>
        <w:t>Дроздыни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- ойконім на Новгородщині [5,1:487] &lt;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ru-RU" w:eastAsia="uk-UA"/>
        </w:rPr>
        <w:t xml:space="preserve"> *Дроздынь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uk-UA" w:eastAsia="uk-UA"/>
        </w:rPr>
        <w:t xml:space="preserve"> можна відновлювати регіональне псл. *Вго7СІупь.</w:t>
      </w:r>
    </w:p>
    <w:p>
      <w:pPr>
        <w:pStyle w:val="Style41"/>
        <w:bidi w:val="0"/>
        <w:spacing w:lineRule="exact" w:line="250" w:before="0" w:after="0"/>
        <w:ind w:left="0" w:right="0" w:firstLine="293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Людинь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- найменування поселення в Дубровицькому р-ні. В історичних джерелах відоме як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w Ludyni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1558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Людынь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1850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Людыни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(1890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Ludy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(1911). Назву села справледливо пов'язують з особовими іменами Людо чи Люд [7:262]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ор.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наприклад, блр. Люд [2:262], хоч тут цілком ймовірний зв'язок і з апелятивною лексемою, об'єднаною під праформами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ru-RU" w:eastAsia="uk-UA"/>
        </w:rPr>
        <w:t>*1ЩСъ,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en-US" w:eastAsia="uk-UA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>*l'udo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uk-UA" w:eastAsia="uk-UA"/>
        </w:rPr>
        <w:t xml:space="preserve">*1ЩСь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[4,15:194-200]. Беручи до уваги польський ойконім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Ludynia [12,V:478]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маємо підстави для реконструкції псл. ойконімноїбази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*L'udyn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en-US" w:eastAsia="uk-UA"/>
        </w:rPr>
        <w:t>k</w:t>
      </w:r>
    </w:p>
    <w:p>
      <w:pPr>
        <w:pStyle w:val="Style41"/>
        <w:bidi w:val="0"/>
        <w:spacing w:lineRule="exact" w:line="250" w:before="0" w:after="0"/>
        <w:ind w:left="0" w:right="10" w:firstLine="298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Тур'я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- назва села в Дубнівському р-ні. В джерелах фіксується з XV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ст.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иміенье... на </w:t>
      </w:r>
      <w:r>
        <w:rPr>
          <w:rStyle w:val="FontStyle13"/>
          <w:b w:val="false"/>
          <w:i w:val="false"/>
          <w:strike w:val="false"/>
          <w:dstrike w:val="false"/>
          <w:spacing w:val="0"/>
          <w:w w:val="100"/>
          <w:lang w:val="uk-UA" w:eastAsia="uk-UA"/>
        </w:rPr>
        <w:t xml:space="preserve">им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Турьюю (1488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dzierzawcy wsi Turzey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(1666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Турья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(1882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В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науковій літературі пов'язується з антропонімом Тур [7:18], що неможливо з огляду на словотвір. В основі цього ойконіма лежить прикметник турии , точніше, форма ж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.р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турья - похідне із суфіксом -ьй- &lt; -ьі- від апелятива тур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Bos primigenius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Зважаючи на укр. Тур'я (Львівщина, Сумщина, Чернігівщина), блр. Тур 'я - поселення на Гродненщині [8:242], рос. Турий Двор, Турья, Турье - поселення у колишніх Новгородській, В'ятській, Смоленській губ. [13, ІХ:219,229]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Turj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у Словенії та Македонії [11:446]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пол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Turza, Turz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[12, XII: 661 -665] - ойконіми, можна реконструювати псл. *Тшь)ь, -а, -е.</w:t>
      </w:r>
    </w:p>
    <w:p>
      <w:pPr>
        <w:pStyle w:val="Style21"/>
        <w:tabs>
          <w:tab w:val="clear" w:pos="720"/>
          <w:tab w:val="left" w:pos="648" w:leader="none"/>
        </w:tabs>
        <w:bidi w:val="0"/>
        <w:spacing w:lineRule="exact" w:line="211" w:before="206" w:after="0"/>
        <w:ind w:left="0" w:right="0" w:firstLine="317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1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Архив Юго-Западной России, изд. Временною комиссиею для разбора древних</w:t>
        <w:br/>
        <w:t>актов.-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1859-1914.-4.I-VIII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0" w:right="10" w:firstLine="302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Бірьгла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М.В. Беларуская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антрапанімія. 2: Прозвішчьі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утвораныя ад апелятыунай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ексікі.-Мінск, 1969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0" w:after="0"/>
        <w:ind w:left="302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ГрковиЙ М. Речник личних имена код Срба.-Београд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77.</w:t>
      </w:r>
    </w:p>
    <w:p>
      <w:pPr>
        <w:sectPr>
          <w:footerReference w:type="default" r:id="rId3"/>
          <w:type w:val="nextPage"/>
          <w:pgSz w:w="8391" w:h="11906"/>
          <w:pgMar w:left="1469" w:right="701" w:gutter="0" w:header="0" w:top="941" w:footer="72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tabs>
          <w:tab w:val="clear" w:pos="720"/>
          <w:tab w:val="left" w:pos="648" w:leader="none"/>
        </w:tabs>
        <w:bidi w:val="0"/>
        <w:spacing w:lineRule="exact" w:line="211" w:before="0" w:after="0"/>
        <w:ind w:left="0" w:right="0" w:firstLine="298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4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Этимологический словарь славянских языков: Праславянский лексический</w:t>
        <w:br/>
        <w:t>фонд.-М., 1974.-1997.-Вып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-24.</w:t>
      </w:r>
    </w:p>
    <w:p>
      <w:pPr>
        <w:pStyle w:val="Style71"/>
        <w:tabs>
          <w:tab w:val="clear" w:pos="720"/>
          <w:tab w:val="left" w:pos="360" w:leader="none"/>
        </w:tabs>
        <w:bidi w:val="0"/>
        <w:spacing w:lineRule="exact" w:line="211" w:before="0" w:after="0"/>
        <w:ind w:left="0" w:right="0" w:firstLine="221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5.</w:t>
        <w:tab/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>Новгородские писцовые книги, изд. Археографическою комиссиею.-СПб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uk-UA"/>
        </w:rPr>
        <w:t xml:space="preserve"> 1859-</w:t>
        <w:br/>
        <w:t>1910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.-Т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1-6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и указатель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11" w:before="0" w:after="0"/>
        <w:ind w:left="25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нишкевич М.Й. Словник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бойківських говірок: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У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ч.-К.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984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389" w:leader="none"/>
        </w:tabs>
        <w:bidi w:val="0"/>
        <w:spacing w:lineRule="exact" w:line="211" w:before="0" w:after="0"/>
        <w:ind w:left="250" w:right="0" w:hanging="0"/>
        <w:jc w:val="left"/>
        <w:rPr>
          <w:lang w:val="ru-RU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ура Я.О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Походження назв населених пунктів Ровенщини.-Львів, 1990.</w:t>
      </w:r>
    </w:p>
    <w:p>
      <w:pPr>
        <w:pStyle w:val="Style71"/>
        <w:tabs>
          <w:tab w:val="clear" w:pos="720"/>
          <w:tab w:val="left" w:pos="360" w:leader="none"/>
        </w:tabs>
        <w:bidi w:val="0"/>
        <w:spacing w:lineRule="exact" w:line="211" w:before="0" w:after="0"/>
        <w:ind w:left="0" w:right="0" w:firstLine="221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8.</w:t>
        <w:tab/>
        <w:t>Рапановіч Я.Н. Слоунік назвау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населены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пунктау Гродзенскай вобласці.-Мінск,</w:t>
        <w:br/>
        <w:t>1980.</w:t>
      </w:r>
    </w:p>
    <w:p>
      <w:pPr>
        <w:pStyle w:val="Style71"/>
        <w:tabs>
          <w:tab w:val="clear" w:pos="720"/>
          <w:tab w:val="left" w:pos="389" w:leader="none"/>
        </w:tabs>
        <w:bidi w:val="0"/>
        <w:spacing w:lineRule="exact" w:line="211" w:before="0" w:after="0"/>
        <w:ind w:left="250" w:right="0" w:hanging="0"/>
        <w:jc w:val="left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9.</w:t>
        <w:tab/>
        <w:t>Тураускі слоунік/Рзд. А.А.Крьівіцкі.-Мінск,1982-1987.-Т.1-5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11" w:before="0" w:after="0"/>
        <w:ind w:left="0" w:right="0" w:firstLine="254"/>
        <w:rPr>
          <w:lang w:val="uk-UA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Худаш М.Л., Демчук М.О. Походження українськи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uk-UA"/>
        </w:rPr>
        <w:t xml:space="preserve"> карпатских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 xml:space="preserve"> і прикарпатських назв населених пунктів (відантропонімні утворення).-К., 1991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494" w:leader="none"/>
        </w:tabs>
        <w:bidi w:val="0"/>
        <w:spacing w:lineRule="exact" w:line="211" w:before="0" w:after="0"/>
        <w:ind w:left="0" w:right="0" w:firstLine="254"/>
        <w:rPr>
          <w:lang w:val="de-DE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Imenik mesta. Pragled svih mes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de-DE"/>
        </w:rPr>
        <w:t xml:space="preserve"> 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opstina, narodnih odbora srezov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de-DE"/>
        </w:rPr>
        <w:t xml:space="preserve"> 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posta u Ju-goslaviji.-Beograd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de-DE"/>
        </w:rPr>
        <w:t xml:space="preserve"> 1956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211" w:before="0" w:after="0"/>
        <w:ind w:left="0" w:right="0" w:firstLine="240"/>
        <w:rPr>
          <w:lang w:val="de-DE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Slownik geograficzny Krolestwa Polskieg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de-DE"/>
        </w:rPr>
        <w:t xml:space="preserve"> і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 xml:space="preserve"> innych krajow slowianskich.- Warszawa, 1880-1895.-T.I-XIV.</w:t>
      </w:r>
    </w:p>
    <w:p>
      <w:pPr>
        <w:pStyle w:val="Style71"/>
        <w:numPr>
          <w:ilvl w:val="0"/>
          <w:numId w:val="1"/>
        </w:numPr>
        <w:tabs>
          <w:tab w:val="clear" w:pos="720"/>
          <w:tab w:val="left" w:pos="523" w:leader="none"/>
        </w:tabs>
        <w:bidi w:val="0"/>
        <w:spacing w:lineRule="exact" w:line="211" w:before="0" w:after="0"/>
        <w:ind w:left="0" w:right="0" w:firstLine="240"/>
        <w:rPr>
          <w:lang w:val="de-DE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de-DE"/>
        </w:rPr>
        <w:t>Russisches geografisches Namenbuch/Begr. von M.Vasmer.-Wiesbaden,1962-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spacing w:val="0"/>
            <w:w w:val="100"/>
            <w:sz w:val="16"/>
            <w:lang w:val="en-US" w:eastAsia="de-DE"/>
          </w:rPr>
          <w:t>1980.-Bd.I-X</w:t>
        </w:r>
      </w:hyperlink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de-DE"/>
        </w:rPr>
        <w:t>.</w:t>
      </w:r>
    </w:p>
    <w:p>
      <w:pPr>
        <w:pStyle w:val="Style61"/>
        <w:bidi w:val="0"/>
        <w:spacing w:before="77" w:after="0"/>
        <w:ind w:left="2390" w:right="0" w:hanging="0"/>
        <w:rPr>
          <w:lang w:val="uk-UA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uk-UA"/>
        </w:rPr>
        <w:t>Л.Ф.Фомина</w:t>
      </w:r>
    </w:p>
    <w:p>
      <w:pPr>
        <w:pStyle w:val="Style61"/>
        <w:bidi w:val="0"/>
        <w:spacing w:lineRule="exact" w:line="254" w:before="115" w:after="0"/>
        <w:ind w:left="960" w:right="0" w:hanging="0"/>
        <w:rPr>
          <w:lang w:val="ru-RU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б одном курьезе в русской космонимии</w:t>
      </w:r>
    </w:p>
    <w:p>
      <w:pPr>
        <w:pStyle w:val="Style41"/>
        <w:bidi w:val="0"/>
        <w:spacing w:lineRule="exact" w:line="254" w:before="0" w:after="0"/>
        <w:ind w:left="0" w:right="0" w:firstLine="24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Формирование русской научной номенклатуры космических обо</w:t>
        <w:softHyphen/>
        <w:t>значений практически на всем своем протяжении от XI века и до начала XX века находилось под иноязычным влиянием. Греческое и южнославянское, оно в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XVII-XI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в. сменилось доминирующим латинским. Определенную роль в историческом движении этого пласта лексики играли немецкий и французский языки, особенно в XVIII в.</w:t>
      </w:r>
    </w:p>
    <w:p>
      <w:pPr>
        <w:pStyle w:val="Style41"/>
        <w:bidi w:val="0"/>
        <w:spacing w:lineRule="exact" w:line="254" w:before="0" w:after="0"/>
        <w:ind w:left="0" w:right="48" w:firstLine="245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Остановимся на немецком влиянии в области космонимии. Заметным оно становится в эпоху Петра I. Отсутствующая в русском научном языке устойчивая терминология и номенклатура астрономии заимствовалась нередко из немецкого, засоряя речь «суперварваризмами». Так, Петр I писал в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170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г. Якову Брюсу: «Элевацию берут по нордштерн», т.е. «восход небесного светила определяют по Полярной звезде».</w:t>
      </w:r>
    </w:p>
    <w:p>
      <w:pPr>
        <w:pStyle w:val="Style41"/>
        <w:bidi w:val="0"/>
        <w:spacing w:lineRule="exact" w:line="254" w:before="0" w:after="0"/>
        <w:ind w:left="0" w:right="0" w:firstLine="240"/>
        <w:rPr>
          <w:lang w:val="ru-RU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30-е годы XVIII века немецкое влияние становится значительным, а немецкий язык оказывается посредником между приглашенными в Россию академиками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немцами и их русской аудиторией.</w:t>
      </w:r>
    </w:p>
    <w:p>
      <w:pPr>
        <w:pStyle w:val="Style41"/>
        <w:bidi w:val="0"/>
        <w:spacing w:lineRule="exact" w:line="254" w:before="0" w:after="0"/>
        <w:ind w:left="0" w:right="0" w:firstLine="240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В начале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XVII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века на звездных картах, в многочисленных книгах и статьях по астрономии появились номинации двух звездных Медведи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Великий Медведь, Малый Медведь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в нем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Bä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uk-UA" w:eastAsia="ru-RU"/>
        </w:rPr>
        <w:t xml:space="preserve"> -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м.р.),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дмь звезд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Плеяды (нем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Siebengestern)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Северная звезда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>(нем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de-DE" w:eastAsia="ru-RU"/>
        </w:rPr>
        <w:t xml:space="preserve"> Nordstern)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 xml:space="preserve"> и др. Эти астрономические обозначения были кальками немецких наименований. Однако при семантическом калькировании не обходилось и без курьезов.</w:t>
      </w:r>
    </w:p>
    <w:sectPr>
      <w:footerReference w:type="default" r:id="rId5"/>
      <w:type w:val="nextPage"/>
      <w:pgSz w:w="8391" w:h="11906"/>
      <w:pgMar w:left="1450" w:right="706" w:gutter="0" w:header="0" w:top="902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2592" w:right="0" w:hanging="0"/>
      <w:jc w:val="both"/>
      <w:rPr>
        <w:lang w:val="uk-UA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1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2592" w:right="0" w:hanging="0"/>
      <w:jc w:val="both"/>
      <w:rPr>
        <w:lang w:val="uk-UA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2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2592" w:right="0" w:hanging="0"/>
      <w:jc w:val="both"/>
      <w:rPr>
        <w:lang w:val="uk-UA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uk-UA" w:eastAsia="uk-UA"/>
      </w:rPr>
      <w:fldChar w:fldCharType="begin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instrText xml:space="preserve"> PAGE </w:instrTex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separate"/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t>3</w:t>
    </w:r>
    <w:r>
      <w:rPr>
        <w:rStyle w:val="FontStyle15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uk-UA" w:eastAsia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color w:val="000000"/>
      <w:sz w:val="8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color w:val="000000"/>
      <w:sz w:val="16"/>
    </w:rPr>
  </w:style>
  <w:style w:type="character" w:styleId="FontStyle13">
    <w:name w:val="Font Style13"/>
    <w:basedOn w:val="DefaultParagraphFont"/>
    <w:qFormat/>
    <w:rPr>
      <w:rFonts w:ascii="Times New Roman" w:hAnsi="Times New Roman"/>
      <w:smallCaps/>
      <w:color w:val="000000"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15">
    <w:name w:val="Font Style15"/>
    <w:basedOn w:val="DefaultParagraphFont"/>
    <w:qFormat/>
    <w:rPr>
      <w:rFonts w:ascii="Times New Roman" w:hAnsi="Times New Roman"/>
      <w:color w:val="000000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color w:val="000000"/>
      <w:sz w:val="1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ind w:firstLine="278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59"/>
      <w:ind w:firstLine="250"/>
      <w:jc w:val="both"/>
    </w:pPr>
    <w:rPr/>
  </w:style>
  <w:style w:type="paragraph" w:styleId="Style51">
    <w:name w:val="Style5"/>
    <w:basedOn w:val="Normal"/>
    <w:qFormat/>
    <w:pPr>
      <w:spacing w:lineRule="exact" w:line="259"/>
      <w:ind w:firstLine="605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1"/>
      <w:ind w:firstLine="221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1980.-Bd.I-X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est</dc:creator>
  <dc:description/>
  <dc:language>en-US</dc:language>
  <cp:lastModifiedBy/>
  <cp:revision>0</cp:revision>
  <dc:subject/>
  <dc:title/>
</cp:coreProperties>
</file>