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65" w:before="0" w:after="0"/>
        <w:ind w:left="1085" w:right="1056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.Ф.Шумарина, Т.Ю.Ковалевская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Ономастика Марка Вовчка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И.С.Тургенева</w:t>
      </w:r>
    </w:p>
    <w:p>
      <w:pPr>
        <w:pStyle w:val="Style21"/>
        <w:bidi w:val="0"/>
        <w:spacing w:lineRule="exact" w:line="365" w:before="0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к вопросу атрибуции)</w:t>
      </w:r>
    </w:p>
    <w:p>
      <w:pPr>
        <w:pStyle w:val="Style31"/>
        <w:bidi w:val="0"/>
        <w:spacing w:lineRule="exact" w:line="254" w:before="0" w:after="0"/>
        <w:ind w:left="0" w:right="0" w:firstLine="25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кладные проблемы ономастики с каждым годом привлекают к себе внимание всё более широкого круга лингвистов и литературоведов. К данной категории проблем следует отнести и такую задачу науки об именах собственных, как атрибуция текста. Неудовлетворительные результаты традиционных методов решения загадки о личности переводчика произведений украинской писательницы XIX века Мар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овчок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заставили нас обратиться к потенциальным возможностям имён собственных.</w:t>
      </w:r>
    </w:p>
    <w:p>
      <w:pPr>
        <w:pStyle w:val="Style31"/>
        <w:bidi w:val="0"/>
        <w:spacing w:lineRule="exact" w:line="254" w:before="0" w:after="0"/>
        <w:ind w:left="0" w:right="0" w:firstLine="235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чти пятидесятилетний творческий путь М.А.Вилинской начался в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185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оду, когда в Петербурге вышла книга на украинском языке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«Народні оповідання»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одписанная неизвестным именем «Марко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Вовчок»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оистине решающим в продолжении творчества и развитии таланта писательницы стало её знакомство, а в дальнейшем и тесные дружеские отношения с двумя величайшими мастерами украинской и русской литературы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.Г.Шевченко и И.С.Тургеневым. Тургенев был потрясён свежестью и самобытностью «Народн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оповідань».</w:t>
      </w:r>
    </w:p>
    <w:p>
      <w:pPr>
        <w:pStyle w:val="Style31"/>
        <w:bidi w:val="0"/>
        <w:spacing w:lineRule="exact" w:line="254" w:before="0" w:after="0"/>
        <w:ind w:left="0" w:right="5" w:firstLine="25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трудное для молодой писательницы время, когда озлобленная критика стремилась принизить социально-культурное и художест</w:t>
        <w:softHyphen/>
        <w:t>венное значение её произведений, Тургенев, уже признанный авторитет в области литературы, стремясь защитить расцветающий талант, соглашается стать переводчиком ее произведений. И в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859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 вышли «Украинские народные рассказы». На титульном листе этого издания указано, что перевод выполнен И.С.Тургеневым.</w:t>
      </w:r>
    </w:p>
    <w:p>
      <w:pPr>
        <w:pStyle w:val="Style31"/>
        <w:bidi w:val="0"/>
        <w:spacing w:lineRule="exact" w:line="254" w:before="5" w:after="0"/>
        <w:ind w:left="0" w:right="0" w:firstLine="26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ко некоторые исследователи высказывают предположение, что великий русский писатель не переводил эти произведения и что перевод принадлежит самой Мар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овчок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анная точка зрения не лишена оснований, поскольку приблизительно в это же время выходят в свет в авторском переводе сказк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«Невільничка», «Дев'ять братів і десята сестриця Галя», «Кармелюк»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овесть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«Маруся»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т.д. Возможно ли однозначное решение данной проблемы? Думается, что нет. Однако, на наш взгляд, вполне реальными аргументами вероятного авторства переводов могли бы стать заключения ономастического анализа русских текстов обоих авторов.</w:t>
      </w:r>
    </w:p>
    <w:p>
      <w:pPr>
        <w:sectPr>
          <w:footerReference w:type="default" r:id="rId2"/>
          <w:type w:val="nextPage"/>
          <w:pgSz w:w="8391" w:h="11906"/>
          <w:pgMar w:left="1550" w:right="648" w:gutter="0" w:header="0" w:top="792" w:footer="72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lineRule="exact" w:line="254" w:before="0" w:after="0"/>
        <w:ind w:left="0" w:right="0" w:firstLine="25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ь данной работы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иняв априори две гипотезы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вторство принадлежит И.С.Тургеневу;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2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вторство принадлежит Мар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овчок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тём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сравнительного анализ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ыявить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константное соответствие перевода ономастических единиц, чем и подтвердить авторство текстов. Ведь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иемы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стиль переводчика сродни стилю автора, писателя, имеющему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ндивидуальные, неповторимые черты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п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оторым худож</w:t>
        <w:softHyphen/>
        <w:t>ник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становится лег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узнаваемым. Попытаемся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аргументировать каждую из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едставленны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точек зрения, первая из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оторы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декларирует авторство Тургенева.</w:t>
      </w:r>
    </w:p>
    <w:p>
      <w:pPr>
        <w:pStyle w:val="Style31"/>
        <w:bidi w:val="0"/>
        <w:spacing w:lineRule="exact" w:line="254" w:before="0" w:after="0"/>
        <w:ind w:left="0" w:right="0" w:firstLine="250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редставляя свое творение на суд русской публики, писатель доказал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свой профессионализм, свою полную состоятельность как переводчика в предпосланном книге предисловии, продемонстрировав исчерпывающее понимание основных целей любого перевода: «Малороссийская читающая публика давно уже познакомилась с «Народными рассказами» Марко Вовчка, и имя его стало дорогим, домашним для всех его соотечественников. Чувствовалась потребность сделать его таким же и для великорусской публики, которая не могла быть вполне довольна появившимися переводами, носившими слишком явный отпечаток мапороссийской речи. Взявшись удовлетворить этой потребности, пишущий эти строки поставил себе задачей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соблюсти в своем переводе чистоту и правильность родного языка и в то же время сохранить, по возможности, ту особую, наивную прелесть и поэтическую грацию, которою исполнены «Народные рассказы». Насколько удалась ему эта задача - в особенности её вторая, труднейшая часть - остаётся судить благосклонному читателю»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[1:5].</w:t>
      </w:r>
    </w:p>
    <w:p>
      <w:pPr>
        <w:sectPr>
          <w:footerReference w:type="default" r:id="rId3"/>
          <w:type w:val="nextPage"/>
          <w:pgSz w:w="8391" w:h="11906"/>
          <w:pgMar w:left="1354" w:right="720" w:gutter="0" w:header="0" w:top="859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4" w:before="0" w:after="0"/>
        <w:ind w:left="0" w:right="0" w:firstLine="25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давая дань национальному колориту произведений Марко Вовчок, в переводах Тургенев в целом сохраняет украинские фонетические черты антропонимов. Как известно, основной набор имён у восточнославянских народов исторически является общим, однако каждый из именников имеет определённые фонетические и словообра</w:t>
        <w:softHyphen/>
        <w:t>зовательные особенности. По свидетельству украинских ономастов, «характерною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фонетичною рисою українських імен є, наприклад, заміна церковнослав'янського а на о; є на я, о; до кінцевих приголосних у багатьох чоловічих іменах в українській мові додається о» [2:7]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Эта особенность украинских имён сохраняется в переводах И.С.Тургенева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Опанас, Олександра, Петро, Явдоха.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циональной языковой специфике отдается предпочтение и в передаче квалитативов, демину</w:t>
        <w:softHyphen/>
      </w:r>
    </w:p>
    <w:p>
      <w:pPr>
        <w:pStyle w:val="Style31"/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ивов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вась, Семенко, Тышко,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Гриць,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леся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ъективности ради следует здесь заметить, что и в переводах Марко Вовчок прослеживается аналогичная особенность: Ярема, Охрим, Илько, Ивась. Марк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овчок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азывается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даже более последовательной в своих взглядах на способ передачи антропонимов. Посредством транслитерации она представляет имена практически во всех своих трудах. Тургенев же предпочитает вариативность, то есть одно и то же христианское имя, даже в пределах одного произведения:, может передаваться то в русской, то в украинской фонетической огласовке.</w:t>
      </w:r>
    </w:p>
    <w:p>
      <w:pPr>
        <w:sectPr>
          <w:footerReference w:type="default" r:id="rId4"/>
          <w:type w:val="nextPage"/>
          <w:pgSz w:w="8391" w:h="11906"/>
          <w:pgMar w:left="1550" w:right="523" w:gutter="0" w:header="0" w:top="86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9" w:before="0" w:after="0"/>
        <w:ind w:left="0" w:right="0" w:firstLine="240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аким образом, в отличие от Марко Вовчок, И.С.Тургенев прибегает не только к транслитерации, но и к, по сути дела, переводу. Напр., в рассказе «Козачка» - Андрий и Андрей, в повести «Институтка» - Прокип и Прокоп, Ганна и Анна. Однако по поводу последнего случая необходимо дать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екоторые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комментарии. На наш взгляд, у Тургенева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отчётлив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проявляется присущая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оригинальным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произведениям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этого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исателя стратификационная и ситуативная антропонимическая вариативность, которую он привносит и в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ереводы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Варьирование русских и украинских форм обусловлено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социальным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статусом именуемого или адресанта: в «Козачке», где именование встречается в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речи автора, стилистически маркирован украинский вариант (А к ней подходит то Ганна, то Мотря, то Явдоха), в «Институтке» же речь ведётся от лица барыни, беседующей с молодой и образованной дочерью, предпочитающей русский язык, что, по мнению Тургенева, не могло не повлиять на выбор русского именного варианта Анна. Русской адаптации подвергнуты были писателем также украинские деминутивы и мелиоративы: Катря - Катя, Устинка - Устинька, Устина - Устинья. Сопоставив способ передачи тождественных вариантов в текстах Тургенева (Андрей (Козачка), Анна (Институтка), Катя (Чумак) и Марко Вовчок (Андрий (Маруся), Ганна (Воришка), Катруся (Праздничный сон), невозможно не заметить бросающейся в глаза оригинальной, отличающейся от Марко Вовчок, переводческой манеры. Известная свобода в обращении с собственными именами подлинника объясняется стремлением Тургенева сделать произведения Марко Вовчок «дорогими», «домашними» для русского читателя. Его приверженность к переводу (а не транслитерации) распространилась даже на фамилии и топонимы. Например: «Стара до Петра Шостозуба» - «Старуха - к Петру Шестозубу»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Козачка), Бондар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Бондарь (Чумак),</w:t>
      </w:r>
    </w:p>
    <w:p>
      <w:pPr>
        <w:pStyle w:val="Style31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.Дзвонар1 - с.Звонари (Чумак). Хотя в данном случае следует оговориться: закономерным для Тургенева подобный способ назвать нельзя. Так, семантически немотивированным оказывается корень в фамилии Дидич. Как известно, древнерусский гласный Т последова</w:t>
        <w:softHyphen/>
        <w:t>тельно в украинском языке изменяется в [1], а в русском - в ['э]. Следовательно, в случае перевода должна была бы появиться форма Дедич. Однако Тургенев предпочел транслитерацию, как и в целом ряде других случаев. Стремление Тургенева к переводу некоторых онимов можно, вероятно, объяснить принципом умеренности. Чрезмерная украинизация русского текста поставила бы его работу на один уровень с уже имеющимися переводами, не удовлетворявшими русского читателя.</w:t>
      </w:r>
    </w:p>
    <w:p>
      <w:pPr>
        <w:sectPr>
          <w:footerReference w:type="default" r:id="rId5"/>
          <w:type w:val="nextPage"/>
          <w:pgSz w:w="8391" w:h="11906"/>
          <w:pgMar w:left="1368" w:right="686" w:gutter="0" w:header="0" w:top="86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4" w:before="0" w:after="0"/>
        <w:ind w:left="0" w:right="19" w:firstLine="259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тличительной особенностью, характеризующей переводческий стиль Марко Вовчок, является транслитерация собственных имен, в частности фамилий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люк, Кныш, Зозуля, Крук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зусловно, теорией перевода в отношении имён, имеющих свою семантику, допускаются оба способа передачи онимов, как транслитерация, так и перевод. Однако Марко Вовчок в отношении фамилий непреклонна. Иное дело зоонимы. Так, омонимичный приведённому выше антропониму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Крук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зооним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Крук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(ворон) автором переводится, хотя и в подстрочном примечании. Думается, что вынудило переводчицу на столь нетипичный ономастический приём обстоятельство семантической связи, а вернее дифференциации пары кинонимов (Крук-Лобко). Оценивая переводы Марко Вовчок с позиции русского читателя, вряд ли можно утверждать, что транслитерация именований является оптимальным способом передачи литературного онима. Ведь в художественном произведении и, в частности, у самой Марко Вовчок явно присутствуют прямо и косвенно характеризующие антропонимы. Так, в трёх произведениях встречается фамилия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Кныш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пшеничный хлеб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но только у лиц знатного происхождения; Ласун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сластёна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- его «...с золота и серебра сладко кормили»; Самко (фамилия,образованная от местоимения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ам)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мальчик-сирота. Однако вследствие транслитерационного перевода все эти факты оказались скрытыми, потерянными для читателя. Может быть, в сознании вдумчивого русского читателя также родились бы ассоциации при наличии перевода таких, например, топонимов, как с.Сокирки, хутор Гоны, могила Дивоча. Однако для топонимов, образованных безаффиксным способом, Марко Вовчок</w:t>
      </w:r>
    </w:p>
    <w:p>
      <w:pPr>
        <w:pStyle w:val="Style3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ключений не делает. Аффиксальные дериваты, как правило, подвер</w:t>
        <w:softHyphen/>
        <w:t>гаются фонетико-грамматической адаптации: Вороновка (из Воро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нівка), Остаповка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Запорожье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Поддубное, могила Надднепровка; ср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же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на Подоле (на Подолі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з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Ланов (з Ланів). В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оставных наимено</w:t>
        <w:softHyphen/>
        <w:t>ваниях ею предпочитаются полукальки: Красный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Кут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ривые Хресты.</w:t>
      </w:r>
    </w:p>
    <w:p>
      <w:pPr>
        <w:pStyle w:val="Style31"/>
        <w:bidi w:val="0"/>
        <w:spacing w:lineRule="exact" w:line="250" w:before="0" w:after="0"/>
        <w:ind w:left="0" w:right="0" w:firstLine="27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ургенев также прибегал к фонетико-грамматической адаптации, но, в отличие от Марко Вовчок, у него превалирует склонность к переводу, ср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ru-RU"/>
        </w:rPr>
        <w:t>Дзвонар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Звонари (у Тургенева) 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ru-RU"/>
        </w:rPr>
        <w:t>Хрест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- Хрест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(у Марко Вовчок). Отличительной особенностью переводов И.С.Тургенева можно считать и перенесение в русский текст звательной формы, как известно, отсутствующей в переводящем языке. Марко Вовчок же в своих переводах этого периода ни разу не воспользовалась украинским обращением. Правда, в более поздних её работах названная особенность украинской морфологии появляется: «Иди, иди, Иване» (Воришка) и т.д. Может быть, мастерство Марко Вовчок как переводчика совершенствовалось под влиянием более зрелых мастеров, например того же Тургенева? Хотя надо признать, что даже в употреблении звательной формы у двух писателей можно заметить различия. В частности, это касается тех случаев, когда обращение складывается из двух слов. Тургенев более консервативен: он постоянно придерживается одного варианта, то есть окончание звательной формы есть только у нарицательного, а собственное остаётся в именительном падеже. У Марко Вовчок встречаются оба возможных варианта (пане Андрий, пане Иване). Ещё одним доказательством авторства Тургенева может быть наличие допущенной переводчиком неточности в образовании звательной формы (Ой, Семеночко, Семеночко: Козачка). То, что в данном случае представлена именно звательная форма, а не перевод, доказывает отсутствие в русской антропонимии подобного мелиоратива от имени Семён. В украинском языке, как известно, существительные II склонения мужского рода в звательном падеже имеют флексию -у, -е, но не -о.</w:t>
      </w:r>
    </w:p>
    <w:p>
      <w:pPr>
        <w:sectPr>
          <w:footerReference w:type="default" r:id="rId6"/>
          <w:type w:val="nextPage"/>
          <w:pgSz w:w="8391" w:h="11906"/>
          <w:pgMar w:left="1526" w:right="557" w:gutter="0" w:header="0" w:top="88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0" w:before="0" w:after="0"/>
        <w:ind w:left="0" w:right="0" w:firstLine="27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ксимально проявляется индивидуальность переводчика в регу</w:t>
        <w:softHyphen/>
        <w:t>лярности следования личным шаблонам, собственным традициям в передаче широко известных топонимов. Имеющиеся факты позволяют утверждать, что переводы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«Народних оповідань»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«Інститутки»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е могли быть осуществлены Марко Вовчок самостоятельно, то есть без участи И.С.Тургенева. Перевод топонима Украина объясняет катего</w:t>
        <w:softHyphen/>
      </w:r>
    </w:p>
    <w:p>
      <w:pPr>
        <w:pStyle w:val="Style31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ичность нашего утверждения: в русских текстах Тургенева ориги</w:t>
        <w:softHyphen/>
        <w:t>нальные варианты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країна/Україн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ередаются как Украина, а в русских текстах Марко Вовчок - Украйна. Таким образом, думается, что изложенные выше факты могут явиться доказательством если и не авторства, то, по крайней мере, соавторства Тургенева в качестве переводчика «Народн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оповідань».</w:t>
      </w:r>
    </w:p>
    <w:p>
      <w:pPr>
        <w:pStyle w:val="Style31"/>
        <w:bidi w:val="0"/>
        <w:spacing w:lineRule="exact" w:line="254" w:before="0" w:after="0"/>
        <w:ind w:left="0" w:right="19" w:firstLine="274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ытаясь привести аргументы в защиту авторства Тургенева, мы невольно выдвинули и даже частично обосновали новую гипотезу о соавторстве русского и украинского мастеров слова. Доказательством данного мнения могут служить черты сходства в передаче антропо-нимических единиц обоими авторами. Симптоматичным является тот факт, что и в переводах Тургенева, и в переводах Марко Вовчок склонение имен типа Данило, Кирило осуществляется как по мужской, так и по женской парадигме. Ср. у Тургенева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анила Мороза, к Михаиле Дидичу;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 Марко Вовчок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анилу, с Михайлой, к Даниле, у Данилы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едовательно, можно предположить, что эта тенденция случайно совпала у обоих переводчиков либо приписываемыеТургеневу переводы - результат совместного труда и эта особенность переводческого стиля принадлежала Марко Вовчок. Для контраста упомянем переводы Г.Петникова. Его стилю присуще единообразие - последовательная приверженность только одному варианту - мужской парадигме.</w:t>
      </w:r>
    </w:p>
    <w:p>
      <w:pPr>
        <w:pStyle w:val="Style31"/>
        <w:bidi w:val="0"/>
        <w:spacing w:lineRule="exact" w:line="254" w:before="0" w:after="0"/>
        <w:ind w:left="0" w:right="0" w:firstLine="27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екватность двух переводов демонстрируется и употреблением форм на -ко. В XIX веке фамилии, оканчивающиеся на -ко, свободно употреблялись то в склоняемом, то в несклоняемом варианте, причём как в украинском, так и в русском языке. Ни в одном из анализируемых переводов вариативность не отмечается. Данные формы представлены только в склоняемом варианте. К подобию следует отнести и перевод на фонетическом уровне. В работах обоих авторов прослеживается общая тенденция в передаче украинских звуков [и], [е] посредством идентичных графем русского языка, вследствие чего при аудировании данного русского текста некоторая часть лексем воспринимается как искусственная: [п'ил'ип'ихъ], [гр'иц'], хотя основная масса подобных фактов не вызывает нареканий в силу их естественной аналогии: ср. у Тургенева: Литва-Л[и]тва, Бобрика-Бобр[и]ка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Дідича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д[и]ча; у Марко Вовчок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Івасем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ва[с'э]м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Меласі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[м'э]ласи и т.д.</w:t>
      </w:r>
    </w:p>
    <w:p>
      <w:pPr>
        <w:sectPr>
          <w:footerReference w:type="default" r:id="rId7"/>
          <w:type w:val="nextPage"/>
          <w:pgSz w:w="8391" w:h="11906"/>
          <w:pgMar w:left="1176" w:right="869" w:gutter="0" w:header="0" w:top="840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4" w:before="0" w:after="0"/>
        <w:ind w:left="0" w:right="0" w:firstLine="28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нетической и орфографической адаптации в переводах как Марко Вовчок, так и Тургенева подвергаются флексии некоторых антропони</w:t>
        <w:softHyphen/>
      </w:r>
    </w:p>
    <w:p>
      <w:pPr>
        <w:pStyle w:val="Style31"/>
        <w:bidi w:val="0"/>
        <w:spacing w:lineRule="exact" w:line="250" w:before="0" w:after="0"/>
        <w:ind w:left="0" w:right="24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ов и топонимов. В украинской фонетической системе звук ц может быть твёрдым и мягким, в русской - только твёрдым. По правилам русской орфографии в окончаниях и суффиксе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ын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следующий за ним звук ы может передаваться графемой ы. Учитывая русский фонетико-орфографический комплекс, Тургенев предлагает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Кумиц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как Кумыцы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>Дубц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как Дубцы. Подобные факты отмечаются и у Марко Вовчок. В украинском языке звук ш может быть и твёрдым, и полумягким. В русском - всегда твёрдым. Однако в орфографически выдержанном переводном тексте во флексиях представлена буква и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ru-RU"/>
        </w:rPr>
        <w:t xml:space="preserve"> (Книш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- Кныши). Вероятно, доказательством общности может быть и единообразие некоторых приёмов, например замена имени нарицательного в оригинале именем собственным в переводе, пропуск онима в переводном тексте и др.</w:t>
      </w:r>
    </w:p>
    <w:p>
      <w:pPr>
        <w:pStyle w:val="Style31"/>
        <w:bidi w:val="0"/>
        <w:spacing w:lineRule="exact" w:line="250" w:before="0" w:after="0"/>
        <w:ind w:left="0" w:right="0" w:firstLine="317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умается, что в отношении собственных имён свобода переводчика значительно более ограничена, чем самого автора. Свою независимость Марко Вовчок подтверждает введением в текст перевода имён, которых вообще не было в её оригинале, также представляется, что именно ею, а не официальным автором перевода был решён вопрос о замене одного личного имени другим в русском варианте «Институтки»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..асе Варка -...это Марья.</w:t>
      </w:r>
    </w:p>
    <w:p>
      <w:pPr>
        <w:pStyle w:val="Style31"/>
        <w:bidi w:val="0"/>
        <w:spacing w:lineRule="exact" w:line="250" w:before="0" w:after="0"/>
        <w:ind w:left="0" w:right="0" w:firstLine="317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ак, сопоставительный анализ ономастических единиц переводных текстов привёл нас к отрицанию известных точек зрения о принадлежности авторства переводов произведений Марко Вовчок. Однако в свете представленных выше ономастических фактов и выводов выдвинутая гипотеза о соавторстве двух мастеров слова, на наш взгляд, может быть признана как одна из достаточно вероятных.</w:t>
      </w:r>
    </w:p>
    <w:p>
      <w:pPr>
        <w:pStyle w:val="Style31"/>
        <w:bidi w:val="0"/>
        <w:spacing w:lineRule="exact" w:line="250" w:before="0" w:after="0"/>
        <w:ind w:left="0" w:right="0" w:firstLine="326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умается, что роль ономастики в решении атрибуционных задач в должной мере еще не оценена. А между тем анализ именно ономас</w:t>
        <w:softHyphen/>
        <w:t>тического материала позволил нам предположить, что творческие отно</w:t>
        <w:softHyphen/>
        <w:t>шения И.С.Тургенева и Марко Вовчок не ограничивались ролями «учитель» - «ученица», а носили полноценный соавторский характер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before="254" w:after="0"/>
        <w:ind w:left="326" w:right="0" w:hanging="0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Марко Вовчок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ародные рассказы и сказки.-М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954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before="0" w:after="0"/>
        <w:ind w:left="326" w:right="0" w:hanging="0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сенко Л .Т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Українські імена і прізвища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К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90</w:t>
      </w:r>
    </w:p>
    <w:sectPr>
      <w:footerReference w:type="default" r:id="rId8"/>
      <w:type w:val="nextPage"/>
      <w:pgSz w:w="8391" w:h="11906"/>
      <w:pgMar w:left="1526" w:right="562" w:gutter="0" w:header="0" w:top="88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1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2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3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4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6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2554" w:right="0" w:hanging="0"/>
      <w:rPr>
        <w:lang w:val="uk-UA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7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25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