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11" w:before="0" w:after="0"/>
        <w:ind w:left="0" w:right="0" w:firstLine="221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анкевич Г.И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екоторые методологические проблемы исследования художест</w:t>
        <w:softHyphen/>
        <w:t>венного процесса.-Саратов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85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11" w:before="0" w:after="0"/>
        <w:ind w:left="0" w:right="0" w:firstLine="22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зырев А.Б. Собственные имена в поэтической речи: Автореф. дис.... канд. филол. наук.-М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амойлов Д. Избранное.-М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0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65" w:leader="none"/>
        </w:tabs>
        <w:bidi w:val="0"/>
        <w:spacing w:lineRule="exact" w:line="211" w:before="0" w:after="0"/>
        <w:ind w:left="0" w:right="0" w:firstLine="221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льдмяэ И.Я. Действительность-текст-знания//Уч. зап.Тартус. гос. ун- та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>-1983.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ып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62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ловарь русского языка: В 4т.-М.,1984.-Т.4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74" w:leader="none"/>
        </w:tabs>
        <w:bidi w:val="0"/>
        <w:spacing w:lineRule="exact" w:line="211" w:before="0" w:after="0"/>
        <w:ind w:left="23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мирнов И.П. Художественный смысл и эволюция поэтических систем.-М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77.</w:t>
      </w:r>
    </w:p>
    <w:p>
      <w:pPr>
        <w:pStyle w:val="Style14"/>
        <w:tabs>
          <w:tab w:val="clear" w:pos="720"/>
          <w:tab w:val="left" w:pos="514" w:leader="none"/>
        </w:tabs>
        <w:bidi w:val="0"/>
        <w:spacing w:lineRule="exact" w:line="211" w:before="0" w:after="0"/>
        <w:ind w:left="0" w:right="0" w:firstLine="240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0.</w:t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Томахин Г.Д. Теоретические основы лингвострановедения (на материале</w:t>
        <w:br/>
        <w:t>лексических американизмов английского языка): В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.-М., 1984.-Т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.</w:t>
      </w:r>
    </w:p>
    <w:p>
      <w:pPr>
        <w:pStyle w:val="Style41"/>
        <w:bidi w:val="0"/>
        <w:spacing w:before="240" w:after="0"/>
        <w:ind w:left="0" w:right="235" w:hanging="0"/>
        <w:jc w:val="center"/>
        <w:rPr>
          <w:lang w:val="uk-UA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.І.Троян</w:t>
      </w:r>
    </w:p>
    <w:p>
      <w:pPr>
        <w:pStyle w:val="Style41"/>
        <w:bidi w:val="0"/>
        <w:spacing w:before="86" w:after="0"/>
        <w:ind w:left="0" w:right="0" w:hanging="0"/>
        <w:rPr>
          <w:lang w:val="uk-UA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емантичний потенціал топоніма Україна в поезії О.Олеся *</w:t>
      </w:r>
    </w:p>
    <w:p>
      <w:pPr>
        <w:pStyle w:val="Style31"/>
        <w:bidi w:val="0"/>
        <w:spacing w:lineRule="exact" w:line="254" w:before="34" w:after="0"/>
        <w:ind w:left="0" w:right="10" w:firstLine="221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номатворчість як прикмета ідіостилю визначається ступенем навантаження номінаційного поля в художньому тексті й стає най</w:t>
        <w:softHyphen/>
        <w:t xml:space="preserve">важливішою ознакою авторського письма. Образ України є ключовим у творчості багатьох поетів XX ст. [9:1]. Специфічною особливістю української літературної ономастики є вагомість макротопоніма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Україна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що у творах багатьох митців став символом, втіленням національної гідності українців [4:24]. У творчій лабораторії талановитого майстра онім, поєднуючись з лексичним оточенням у мікро- та макроконтексті твору, стає виключно вагомою художньою деталлю.</w:t>
      </w:r>
    </w:p>
    <w:p>
      <w:pPr>
        <w:pStyle w:val="Style31"/>
        <w:bidi w:val="0"/>
        <w:spacing w:lineRule="exact" w:line="254" w:before="0" w:after="0"/>
        <w:ind w:left="0" w:right="0" w:firstLine="226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Україна - головна і найдорогоцінніша частина всієї творчості О.Олеся, який в бесіді з лікарем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І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.Прокопенком заявив: «Сам знаєш: пишу тільки на дві теми - про любов до рідного краю і про кохання. Все інше - туга, радощі, всякі настрої - в мене тільки варіанти цих двох головних мотивів» [6:21].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бразах величезної сили та експресії, її винятково колоритних тонах встає омріяна, дещо навіть ідеалізована Україна: цей онім вживається у віршах Олеся більше 130 разів, що складає 25% випадків слововживання усіх топонімів. Лише справжній поет міг у кількох рядках сконденсувати головні риси історії своєї батьківщини: «Та як весело співати /Тобі, Україно, /Ти ж ніколи не зазнала / Доброї години. / Товкли тебе з усіх боків, / 3 усієї сили /1 хрещені, й нехрещені / Сусідоньки милі. / ...Гей ти, славна Україно, / Славою покрита, / Лютим горем ти, сльозами /Та кров'ю полита...»</w:t>
      </w:r>
    </w:p>
    <w:p>
      <w:pPr>
        <w:pStyle w:val="Style21"/>
        <w:bidi w:val="0"/>
        <w:spacing w:lineRule="exact" w:line="240"/>
        <w:ind w:left="4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45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8" w:after="0"/>
        <w:ind w:left="451" w:right="0" w:hanging="0"/>
        <w:jc w:val="both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* Робота виконана під керівництвом Ю.О.Карпенка</w:t>
      </w:r>
    </w:p>
    <w:p>
      <w:pPr>
        <w:sectPr>
          <w:type w:val="nextPage"/>
          <w:pgSz w:w="11906" w:h="16838"/>
          <w:pgMar w:left="3293" w:right="2414" w:gutter="0" w:header="0" w:top="3327" w:footer="0" w:bottom="1440"/>
          <w:pgNumType w:fmt="decimal"/>
          <w:formProt w:val="false"/>
          <w:textDirection w:val="lrTb"/>
        </w:sectPr>
      </w:pPr>
    </w:p>
    <w:p>
      <w:pPr>
        <w:pStyle w:val="Style61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658). В обмеженому і семантично ущільненому просторі ліричного вірша власна назва (ВН) стає універсальним знаком, що вміщує контекстуальну багатозначність, засобом мови, здатним конденсувати зміст. У випадках використання ВН у ролі звертання непомірно виростає значення культурної інформації, накопиченої нею в творчій системі автора. У поетичному тексті онім, що є номінацією референта, «здатен сфокусувати увагу читача як ніякий інший засіб лексичної номінації, тому що коло його конотацій надзвичайно широке» [8:81]. Використання топоніма в ролі адресата мовлення є «комунікативною метафорою» [3:90], що відображає бажання глибше зрозуміти об'єкт, яскравіше виразити емоційно-вольове ставлення до нього: «Тільки ти стоїш, Українонько, /Тільки ти стоїш, сиротинонько, / Як могилонька почорнілая, / Як дівчинонька помарнілая» (518); «Для всіх ти мертва і смішна, / Для всіх ти бідна і нещасна, / Моя Україно прекрасна, / Пісень і волі сторона» (74).</w:t>
      </w:r>
    </w:p>
    <w:p>
      <w:pPr>
        <w:sectPr>
          <w:type w:val="nextPage"/>
          <w:pgSz w:w="11906" w:h="16838"/>
          <w:pgMar w:left="3053" w:right="2635" w:gutter="0" w:header="0" w:top="3361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0" w:before="0" w:after="0"/>
        <w:ind w:left="0" w:right="0" w:firstLine="259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Без контексту топонім не мав би ніяких додаткових конотацій, окрім локалізації дії. Лексичне оточення здатне актуалізувати різноманітні потенційні семи, що є у топоніма, підсилити його експресивність і емоційну виразність. Однак при співставленні з датою, позначеною у вірші, виникають особливі конотації [1:24], які часто стають засобом відображення пригніченого емоційного стану самого автора. Ось який образ України і розпачливий настрій виникає у О.Олеся в роки реакції між революціями 1905 і 1917 років: «Вона в труні лежить, прекрасна Україна, / Лежить, немов жива, ще тепла на столі, / 3 стражданням на устах і кров'ю на чолі» (136); «Тихо, тихо... скрізь руїни, / Мовчазливий плач кісток, - / На могилу України / Хоч би кинув хто квіток» (254). Під час реакційної задухи автор звертається до поета-«лицаря краси»: «І їй життя не пророкуй, / Не жити Україні. / А храм оплаканий зруйнуй /1 вмри на тій руїні» (714). Апелятив «храм» символізує вільну, незалежну Україну, побудовану автором у своїх мріях, антонім «руїна» - це жорстка реальність, в якій кинуто за грати революційних діячів, посилена реакція на Україні, народ страждає в неволі. Вживання такої апелятивної лексики, як «в труні», «плач кісток», «могила», «не жити», засвідчують слабодухе ниття автора, що втратив бадьорість, оптимізм. Але пізніше автор змінює керунок своїх думок: «Ні! Хочу ліру я розбить, / Узяти сурму мідну /Із нею з гір мерців будить /1 Україну бідну» (123). Тут на першому плані коно гема 'революційна свідомість при</w:t>
      </w:r>
    </w:p>
    <w:p>
      <w:pPr>
        <w:pStyle w:val="Style31"/>
        <w:bidi w:val="0"/>
        <w:spacing w:lineRule="exact" w:line="254" w:before="0" w:after="0"/>
        <w:ind w:left="0" w:right="0" w:hanging="0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гнобленого народу'. А ось як вітає переддень революції 1917 року автор, сповнений великими надіями: «Великдень рідний настає-/О, станьте на коліна! / В сю ніч воскресне, ожиє / Велика Україна!» (803); «Минули навіки дні чорних негод- Живе Україна!» (275); «Живи, Україно, живи для краси, / Для сили, для правди, для волі!.. / Шуми, Україно, як рідні ліси, / Як вітер в широкому полі» (270).</w:t>
      </w:r>
    </w:p>
    <w:p>
      <w:pPr>
        <w:pStyle w:val="Style31"/>
        <w:bidi w:val="0"/>
        <w:spacing w:lineRule="exact" w:line="254" w:before="0" w:after="0"/>
        <w:ind w:left="0" w:right="0" w:firstLine="254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 червоним заходом сонця асоціюється в уяві автора Україна 1918 року, залита кров'ю громадянської війни і боротьби за владу: «Вечір. Мак зацвів на хмарах, / Плачуть солов'ї... /1 дерева, як коралі, / Як уста твої. / Наче кров'ю мого серця / Облилась земля... / Червоніє Україна, / Як рука твоя!» (793).</w:t>
      </w:r>
    </w:p>
    <w:p>
      <w:pPr>
        <w:pStyle w:val="Style31"/>
        <w:bidi w:val="0"/>
        <w:spacing w:lineRule="exact" w:line="254" w:before="0" w:after="0"/>
        <w:ind w:left="0" w:right="0" w:firstLine="250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Як новонароджену дитину, вітає О.Олесь Україну в 1921 році: «В красі нетлінній, чарівній / Вона розкрила очі сині... / Лани й ліси вклонились їй -/ Воскреслій мрії - Україні» (458). Автор радіє становленню України -багатовікової рабині, матері-страдниці, вбачаючи в сонячному небі жовто-блакитний прапор України - справжній символ незалежності:«. .. І в небі квітка золота! /1 небо - прапор - прапор України!» (458).</w:t>
      </w:r>
    </w:p>
    <w:p>
      <w:pPr>
        <w:pStyle w:val="Style31"/>
        <w:bidi w:val="0"/>
        <w:spacing w:lineRule="exact" w:line="254" w:before="0" w:after="0"/>
        <w:ind w:left="0" w:right="0" w:firstLine="259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Перебуваючи за межами батьківщини, письменник постійно мріяв повернутись додому, вболівав за долю України і правдиво змальовував ідеологічну ситуацію в ній: «З цеї крові, що лилася, / Вже посходили квітки, / Там, на любій Україні, / ...Вже посходили квітки. / ...Тільки зійде сонце волі, / В край обітній, в край коханий / ... 3 серцем, пройнятим стрілою, / На Вкраїну попливем» (498).</w:t>
      </w:r>
    </w:p>
    <w:p>
      <w:pPr>
        <w:pStyle w:val="Style31"/>
        <w:bidi w:val="0"/>
        <w:spacing w:lineRule="exact" w:line="254" w:before="0" w:after="0"/>
        <w:ind w:left="0" w:right="0" w:firstLine="259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угою за батьківщиною сповиті всі вірші, написані Олесем в еміграції: для нього Україна - це радість ранкових світанків, це широкі золоті пшеничні поля, це рідні сині волошки і червоні маки, це просто повноцінне духовне життя: «П'ять весен - не весен минуло уже, /1 шоста іде не весною, / Весна - чарівна на Вкраїні лише, / Ах, там тільки віє красою» (406); «Очі -дві волошки в житі / На Вкраїні там, у нас. / Коси - жмут ясний пшениці / На дорозі там, у нас» (455). Краса дівчини асоціюється з красою природи рідного краю. Цим прийомом підкреслена постійна туга за Україною, що посилена апелятивною лексикою: ад'єктив «там» означає просторову віддаленість поета від батьківщини, займенник «у нас» підкреслює постійну духовну єдність з нею.</w:t>
      </w:r>
    </w:p>
    <w:p>
      <w:pPr>
        <w:sectPr>
          <w:type w:val="nextPage"/>
          <w:pgSz w:w="11906" w:h="16838"/>
          <w:pgMar w:left="3288" w:right="2400" w:gutter="0" w:header="0" w:top="3332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4" w:before="5" w:after="0"/>
        <w:ind w:left="0" w:right="0" w:hanging="0"/>
        <w:jc w:val="center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Усе своє життя О.Олесь карав себе муками совісті за те, що покинув</w:t>
      </w:r>
    </w:p>
    <w:p>
      <w:pPr>
        <w:pStyle w:val="Style31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вою матір Україну, яка залишилась протягом усього життя його вічною любов'ю, джерелом творчого натхнення, живильною водою: «Схиляю голову, становлюсь на коліна... І Простіть мене, брати мої... / Нехай простить мене і мати Україна, / О, не забув, не зрадив я її» (246). Тому там, на чужині, поет жив образними спогадами про далеку батьківщину, любов до якої рятує його, інакше занадто жахливим було б існування за межами України без духовного зв'язку з нею: «Хмари, чи гуси, чи лебеді там! /... Ой полетіть у мій край, полетіть! / Чорного смутку напийтесь, / Зранене серце моє однесіть, / Слізьми моїми пустелі зросіть, / Кров'ю моєю розлийтесь» (485).</w:t>
      </w:r>
    </w:p>
    <w:p>
      <w:pPr>
        <w:pStyle w:val="Style31"/>
        <w:bidi w:val="0"/>
        <w:spacing w:lineRule="exact" w:line="250" w:before="0" w:after="0"/>
        <w:ind w:left="0" w:right="58" w:firstLine="274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Цей топонім автор замінює широким розмаїттям апелятивної лексики: «коханий край», «невільний край», «рабський край», «сиротинонька», «невольниця-орлиця» та ін. О.Олесь, окрім варіантів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країна, Українонька, Вкраїнонька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вів ряд номінацій, що є відапелятивними ВН та перифразами - своєрідними поетичними ономастичними еквівалентами: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Вітчизна, Держава, Мати, кохана Ненька, Матір- страдниця, Вона, Чайка-мати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Це продиктоване широтою почуттів письменника до батьківщини, в цих контекстуальних онімах автор декодує потенційні конотації топоніма Україна: «Чужа мені ваша вітчизна нова /1 ваші вітання до неї, / Похилена низько стара голова / Коханої Неньки моєї. / О, киньте свій галас і крик без пуття, /1 Матері - страдниці дайте / Хоч тихо скінчити скорботне життя, / А потім співайте і грайте» (248-249).</w:t>
      </w:r>
    </w:p>
    <w:p>
      <w:pPr>
        <w:pStyle w:val="Style31"/>
        <w:bidi w:val="0"/>
        <w:spacing w:lineRule="exact" w:line="250" w:before="0" w:after="0"/>
        <w:ind w:left="0" w:right="0" w:firstLine="278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нім Україна може бути уособленням всього українського народу, негативне відношення якого до перевертнів та лжепатріотів підкреслено атрибутивом «гнівна»: «Даремно б ви упали на коліна, / Об землю бились би в тенетах каяття, / О, не простить вас гнівна Україна / За вік ганебного життя» (250).</w:t>
      </w:r>
    </w:p>
    <w:p>
      <w:pPr>
        <w:pStyle w:val="Style31"/>
        <w:bidi w:val="0"/>
        <w:spacing w:lineRule="exact" w:line="250" w:before="0" w:after="0"/>
        <w:ind w:left="0" w:right="0" w:firstLine="274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У сатиричних віршах збірки «Перезва» цей онім набуває зовсім іншого діапазону звучання та експресивного забарвлення. Тавруючи український уряд, що емігрував під виглядом різних місій, автор вводить онім «пілати», який є однослівною його характеристикою. Це - інша сторона обличчя України: «Державні місії, / Контроль, комісії, / Пілати, дипломати - / Вся Україна тут» (861).</w:t>
      </w:r>
    </w:p>
    <w:p>
      <w:pPr>
        <w:sectPr>
          <w:type w:val="nextPage"/>
          <w:pgSz w:w="11906" w:h="16838"/>
          <w:pgMar w:left="3182" w:right="2434" w:gutter="0" w:header="0" w:top="3361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0" w:before="0" w:after="0"/>
        <w:ind w:left="0" w:right="0" w:firstLine="278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нотативний потенціал топоніма змінюється в залежності від джерела мовлення. На відміну від випадків уживання в мові ліричного героя, онім Україна може виражати «шкурницьку» ідеологію боягуза</w:t>
        <w:softHyphen/>
      </w:r>
    </w:p>
    <w:p>
      <w:pPr>
        <w:pStyle w:val="Style31"/>
        <w:bidi w:val="0"/>
        <w:spacing w:lineRule="exact" w:line="254" w:before="0" w:after="0"/>
        <w:ind w:left="0" w:right="0" w:hanging="0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дипломата, сконцентрувавши в собі значення 'дипломатична місія'. Апелятив «ваша» підкреслює лжепатріотизм «героя»: «І я все жду, коли мине / Комуністична хуртовина, / Тоді не вдерже тут мене / Ніяка ваша Україна» (821). Сарказмом виповнюється онім Україна, стаючи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аре</w:t>
        <w:softHyphen/>
        <w:t>чениям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колишнього міністра, що промовляє перед емігрантами: «Агей, свиното, вже віднині / Мені будуйте монумент. / Я вас примушу на колінах, / Схилившись, кланятись мені /1 проректи: «Ви - Україна!» (870). Дата, позначена у вірші, може міняти семантику оніма. У поетичній збірці «Княжа Україна» письменник оніми Русь, Київська держава замінив сучасним ім'янареченням Україна (17 випадків ужитку), семантика якого проявляється у контексті: «Печеніги раз у раз Йдуть ордою на Вкраїну» (354); «Нападали на Вкраїну Тільки половці одні» (361). Київську Русь автор справедливо вважав Українською державою і підкреслював древність існування української нації і України як самостійної Держави. Цим мотивуються виходи на сучасність в окремих віршах даної збірки: «Так за дужу Україну / За соборну Ігор вмер. / За соборність України / Умирають і тепер» (378); «Ще і досі на Вкраїні / Кров'ю скроплені поля, / Ще і досі українська / Розшматована земля» (372). Розглядаючи ці приклади з точки зору лінгвістики тексту, констатуємо факт, що автор по-особливому створив поетичний хронотоп: одним і тим же онімом позначив різні часові проміжки, таким чином стерши темпоральні межі між різними епохами. Такий поетичний прийом підтверджує думку, що можливі світи поезії дійсно належать теперішньому часові, але - вічно теперішньому, співвіднесеному з вічністю [2:100].</w:t>
      </w:r>
    </w:p>
    <w:p>
      <w:pPr>
        <w:sectPr>
          <w:type w:val="nextPage"/>
          <w:pgSz w:w="11906" w:h="16838"/>
          <w:pgMar w:left="3293" w:right="2395" w:gutter="0" w:header="0" w:top="3332" w:footer="0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exact" w:line="254" w:before="0" w:after="0"/>
        <w:ind w:left="0" w:right="0" w:firstLine="278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аким чином, О.Олесь через усе життя, через усю творчість проніс найдорожче для нього ім'я України, згадуючи його 132 рази. Виступаючи в ролі адресата, цей топонім є засобом вираження особливо трепетного відношення автора до референта. Завдяки контекстуальному оточенню, ВН Україна, співвіднесена з датою вірша, залучається до зображення різноманітних тонів і відтінків душевного стану поета, його переживань за долю батьківщини нарізних етапах її історичного розвитку. Топонім Україна вживається автором для зображення внутрішнього світу не тільки ліричного героя, а й героїв сатиричних творів, які переважно не є щирими патріотами своєї вітчизни, оскільки прожили своє життя не для блага рідного народу - тут онім набуває протилежного, негативного забарвлення. Поряд з різноманітними</w:t>
      </w:r>
    </w:p>
    <w:p>
      <w:pPr>
        <w:pStyle w:val="Style31"/>
        <w:bidi w:val="0"/>
        <w:spacing w:lineRule="exact" w:line="259" w:before="0" w:after="0"/>
        <w:ind w:left="0" w:right="0" w:hanging="0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тилістичними функціями оніма Україн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його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варіантам і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контекстуальним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ідапелятивним онімам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властива прагматичн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функція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як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проявляється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у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икористанні ідентифікуючих знакі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у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ролі засобі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вираження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емоційно-оцінних значень [7:159]. Завдяки розвитку вторинних емоційно-експресивних і смислових нашарувань на власне топонімічне значення стилістичний потенціал макротопоніма Україна у поетичних творах О.Олеся невичерпний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211" w:after="0"/>
        <w:ind w:left="0" w:right="5" w:firstLine="288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артанова В.А. Топоним в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этическом тексте//Текстовый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и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сентенциональный уровень стилистического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анализа.-Л.,1989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0" w:firstLine="288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арпенко Ю.А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роблемы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типологии литературной ономастики: Имена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собственные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в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эзии Бэллы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Ахмадулиной и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Лины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Костенко//Л ітературна ономастика української та російської мов: Взаємодія, взаємозв'язки,- К., 199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Ковтунова И.И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этический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синтаксис.-М.,1986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0" w:firstLine="288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емировська О.Ф., Немировська Т.В. Українська літературна ономастика: Взаємозв'язки і паралелі поетики//Л ітературна ономастика української та російської мов: Взаємодія, взаємозв'язки,- К.,199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Олесь О. Твори: В 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.- К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90.-Т. 1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0" w:right="10" w:firstLine="288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Рудницький М. Олександр Олесь//М.Рудницький Письменники зблизька.- Львів, 1964,- Кн.З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Уфимцева А.А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ипы словесных знаков,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М.,1974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47" w:leader="none"/>
        </w:tabs>
        <w:bidi w:val="0"/>
        <w:spacing w:lineRule="exact" w:line="211" w:before="0" w:after="0"/>
        <w:ind w:left="288" w:right="0" w:hanging="0"/>
        <w:jc w:val="left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ФоняковаО.И.Имясобственноевхудожественномтексте.-Л.,1990.</w:t>
      </w:r>
    </w:p>
    <w:p>
      <w:pPr>
        <w:pStyle w:val="Style51"/>
        <w:tabs>
          <w:tab w:val="clear" w:pos="720"/>
          <w:tab w:val="left" w:pos="427" w:leader="none"/>
        </w:tabs>
        <w:bidi w:val="0"/>
        <w:spacing w:lineRule="exact" w:line="211" w:before="0" w:after="0"/>
        <w:ind w:left="0" w:right="0" w:firstLine="283"/>
        <w:rPr>
          <w:lang w:val="uk-UA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9.</w:t>
        <w:tab/>
        <w:t>Шапошнікова І.В. Лінгвостилістика творення образу України в українській поезії</w:t>
        <w:br/>
        <w:t>другої половини XX століття: Автореф. дис.... канд, філол. наук.-Запоріжжя, 1999.</w:t>
      </w:r>
    </w:p>
    <w:p>
      <w:pPr>
        <w:pStyle w:val="Style71"/>
        <w:bidi w:val="0"/>
        <w:spacing w:lineRule="exact" w:line="240"/>
        <w:ind w:left="1142" w:right="1728" w:firstLine="1459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1142" w:right="1728" w:firstLine="1459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341" w:before="197" w:after="0"/>
        <w:ind w:left="1142" w:right="1728" w:firstLine="1459"/>
        <w:rPr>
          <w:lang w:val="uk-UA"/>
        </w:rPr>
      </w:pP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.І. Гуцул Наголошення суфіксальних ойконімів</w:t>
      </w:r>
    </w:p>
    <w:p>
      <w:pPr>
        <w:pStyle w:val="Style31"/>
        <w:bidi w:val="0"/>
        <w:spacing w:lineRule="exact" w:line="259" w:before="53" w:after="0"/>
        <w:ind w:left="0" w:right="0" w:firstLine="274"/>
        <w:rPr>
          <w:lang w:val="uk-UA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вернення до проблеми наголошення українських назв населених пунктів викликане перш за все потребою пізнання акцентології ономастичної лексики. У сучасному мовознавстві вивчення українського наголосу проводиться в різнопланових аспектах [1:5-6], але у центрі уваги лінгвістів перебуває акцентуація слів апелятивної лексики. А наголос ойконімів, гідронімів, антропонімів та інших шарів ономастичної лексики ще майже не описаний, тому спостерігаємо так багато труднощів, помилок, вагань у їх наголошенні.</w:t>
      </w:r>
    </w:p>
    <w:p>
      <w:pPr>
        <w:pStyle w:val="Style31"/>
        <w:bidi w:val="0"/>
        <w:spacing w:lineRule="exact" w:line="259" w:before="0" w:after="0"/>
        <w:ind w:left="0" w:right="0" w:firstLine="278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У пропонованій статті робиться спроба проаналізувати акцентуацію суфіксальних ойконімів, дослідити співвідношення наголосу з їх</w:t>
      </w:r>
    </w:p>
    <w:sectPr>
      <w:type w:val="nextPage"/>
      <w:pgSz w:w="11906" w:h="16838"/>
      <w:pgMar w:left="3178" w:right="2510" w:gutter="0" w:header="0" w:top="339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ind w:first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221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288"/>
      <w:jc w:val="both"/>
    </w:pPr>
    <w:rPr/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71">
    <w:name w:val="Style7"/>
    <w:basedOn w:val="Normal"/>
    <w:qFormat/>
    <w:pPr>
      <w:spacing w:lineRule="exact" w:line="341"/>
      <w:ind w:firstLine="145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