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бственным именам в романе и именно она наиболее существенна для правильной оценки функций поэтонимов в романе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2" w:before="216" w:after="0"/>
        <w:ind w:left="0" w:right="0" w:firstLine="26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одский Н.Л. Евгений Онегин. Роман А.С. Пушкина. Пособие для учителей средней школы.-М.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5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0" w:right="10" w:firstLine="26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зья Пушкина. Переписка; Воспоминания; Дневники. В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2-х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/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ост., биографические очерки и прим. В.В. Кунина.-М.,1985.-Т.1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0" w:right="14" w:firstLine="26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кулевич А., Лотман Л. Из истории баллады «Жених»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//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ушкин. Временник пушкинской комиссии.-М.-Л.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41.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ып.6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0" w:right="19" w:firstLine="26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отман Ю.М. Роман А.С. Пушкина «Евгений Онегин». Комментарий: Пособие для учителя. -Л.,198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0" w:right="62" w:firstLine="26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отман Ю.М. В школе поэтического слова: Пушкин. Лермотов. Гоголь: Кн. для учителя,- М.,1988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264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онов В.А. Имя и общество.-М.,197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264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шкин А.С. О трагедии Олина «Корсер» 11ПСС.- Т.7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317" w:before="0" w:after="0"/>
        <w:ind w:left="0" w:right="0" w:firstLine="264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кубович Д.П. Античность в творчестве Пушкина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//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ушкин. Временник пушкинской комиссии.-М.-Л.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41.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ып.6.</w:t>
      </w:r>
    </w:p>
    <w:p>
      <w:pPr>
        <w:pStyle w:val="Style51"/>
        <w:bidi w:val="0"/>
        <w:spacing w:lineRule="exact" w:line="240"/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77" w:hanging="0"/>
        <w:jc w:val="center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Юдин</w:t>
      </w:r>
    </w:p>
    <w:p>
      <w:pPr>
        <w:pStyle w:val="Style61"/>
        <w:bidi w:val="0"/>
        <w:spacing w:lineRule="exact" w:line="317" w:before="82" w:after="0"/>
        <w:ind w:left="1022" w:right="1094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тропоннмнческие заместительные номинации в восточнославянских загадках (домашний интерьер и неподвижные предметы быта)</w:t>
      </w:r>
    </w:p>
    <w:p>
      <w:pPr>
        <w:pStyle w:val="Style71"/>
        <w:bidi w:val="0"/>
        <w:spacing w:lineRule="exact" w:line="317" w:before="202" w:after="0"/>
        <w:ind w:left="0" w:right="0" w:firstLine="269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им из основных способов создания «заместительных концептов» в восточнославянских загадках является персонификация (и антропоморфизация как ее разновидность). В качестве персоны, существа, в том числе обладающего «человеческими» признаками (главный среди которых - имя), могут быть представлены при загадывании практически любые явления и предметы, в том числе бытовые. Легко персонифицируются и антропоморфизируются даже те из бытовых предметов, которые обычно относят к категории «неподвижных» («неперемещающихся»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не говоря уже о «подвижных». Основанием для этого служат широко распространенные и многократно описанные исследователями представления об антропоморфности домашней ут-</w:t>
      </w:r>
    </w:p>
    <w:p>
      <w:pPr>
        <w:pStyle w:val="Style41"/>
        <w:bidi w:val="0"/>
        <w:spacing w:lineRule="exact" w:line="240"/>
        <w:ind w:left="835" w:right="0" w:firstLine="288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835" w:right="0" w:firstLine="288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835" w:right="0" w:firstLine="288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11" w:before="163" w:after="0"/>
        <w:ind w:left="835" w:right="0" w:firstLine="288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 противопоставлении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движный / неподвижный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носительно предметов домашнего быта в традиционной культуре см. [2:147].</w:t>
      </w:r>
    </w:p>
    <w:p>
      <w:pPr>
        <w:sectPr>
          <w:footerReference w:type="default" r:id="rId2"/>
          <w:type w:val="nextPage"/>
          <w:pgSz w:w="11906" w:h="16838"/>
          <w:pgMar w:left="2458" w:right="1742" w:gutter="0" w:header="0" w:top="2622" w:footer="72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312" w:before="0" w:after="0"/>
        <w:ind w:left="0" w:right="0" w:hanging="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ри, в частности мебели, инструментов, посуды и т. д. Эти предметы представлялись изоморфными человеческому телу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(а некогда, очевидно, и создавались как его подобие; особенно это касается глиняной посуды, изготовление которой в древности уподоблялось творению первого человека из глины). В языковом плане это выразилось в соотнесении наименований частей предметов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спинка, ножка,ручка, головка, горлышко, носик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т. п.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 частями тела человека. Да и сам крестьянский дом традиционное сознание понимало как модель космоса, а последний, как известно, в древности мыслился антропоморфически (ср. известные множеству традиций от Китая до славян и многократно описанные исследователями представления о сотворении мира из частей тела первочеловека или по крайней мере о соотнесении элементов мира с частями человеческого или божественного тела). На фоне таких представлений антропонимические заместительные номинации самых разных предметов в загадках не только возможны, но и естественны (неономастические номинации, соотносящиеся с человеком, типа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анок, пани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т. п., редки и обычно встречаются в текстах, другие варианты которых содержат в той же позиции собственные имена).</w:t>
      </w:r>
    </w:p>
    <w:p>
      <w:pPr>
        <w:pStyle w:val="Style71"/>
        <w:bidi w:val="0"/>
        <w:spacing w:lineRule="exact" w:line="312" w:before="5" w:after="0"/>
        <w:ind w:left="0" w:right="19" w:firstLine="30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бор антропонимов для заместительных номинаций в загадках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пределяется целым рядом лингвистических и экстралингвистических факторов, среди которых и грамматический род названия загадываемого предмета, и само звучание этого названия, иногда анаграмматически кодируемое в замещающем имени, а также фольклорная рифмовка, другие созвучия. Среди экстралингвистических факторов—желание актуализировать стереотипные представления отгадчика (напр., о сексуальной сфере жизни, национальные стереотипы и т.п.) для</w:t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970" w:right="1085" w:firstLine="283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11" w:before="106" w:after="0"/>
        <w:ind w:left="970" w:right="1085" w:firstLine="283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б антропоморфических представлениях о предметах быта, в частности - о деже и горшке (которым даже приписывались родополовые признаки: ср.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жа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жун, горшок и горщица)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недавних публикаций см. [3; 4; 5].</w:t>
      </w:r>
    </w:p>
    <w:p>
      <w:pPr>
        <w:pStyle w:val="Style111"/>
        <w:tabs>
          <w:tab w:val="clear" w:pos="720"/>
          <w:tab w:val="left" w:pos="1253" w:leader="none"/>
        </w:tabs>
        <w:bidi w:val="0"/>
        <w:spacing w:lineRule="exact" w:line="211" w:before="130" w:after="0"/>
        <w:ind w:left="902" w:right="1171" w:firstLine="269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3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Об антропоцентризме естественного языка вообще и о вторичных номинациях, мотивированных названиями частей человеческого тела, внешнего вида и функций его отдельных органов, см. [9:59-60], а также [6:14]; о вторичных номинациях от названий частей тела подробнее [11].</w:t>
      </w:r>
    </w:p>
    <w:p>
      <w:pPr>
        <w:sectPr>
          <w:footerReference w:type="default" r:id="rId3"/>
          <w:type w:val="nextPage"/>
          <w:pgSz w:w="11906" w:h="16838"/>
          <w:pgMar w:left="1908" w:right="1635" w:gutter="0" w:header="0" w:top="132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tabs>
          <w:tab w:val="clear" w:pos="720"/>
          <w:tab w:val="left" w:pos="1253" w:leader="none"/>
        </w:tabs>
        <w:bidi w:val="0"/>
        <w:spacing w:lineRule="exact" w:line="216" w:before="211" w:after="0"/>
        <w:ind w:left="902" w:right="1157" w:firstLine="269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4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Речь идет, конечно, о выборе, осуществленном анонимной фольклорной традицией, а не производимом сознательно каждым загадчиком; если последний и менял имена в загадке, то скорее из забывчивости, по ошибке — но и при этом также, очевидно, руководствуясь сознательно или несознательно какими-то критериями, хотя бы фонетическими.</w:t>
      </w:r>
    </w:p>
    <w:p>
      <w:pPr>
        <w:pStyle w:val="Style13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здания эффекта обманутого ожидания: отгадывающему кажется оче</w:t>
        <w:softHyphen/>
        <w:t>видной некоторая разгадка, лежащая как бы на поверхности (нередко непристойная), а на деле предлагается к общему смеху другая, нейтральная. В случае неономастических номинаций следовало бы упомянуть еще фактор поэтический (метафоры). Очень часто выбор замещающих разгадку имен практически (если не считать грамматического рода имени) немотивирован (или кажется сегодня таковым).</w:t>
      </w:r>
    </w:p>
    <w:p>
      <w:pPr>
        <w:pStyle w:val="Style141"/>
        <w:bidi w:val="0"/>
        <w:spacing w:lineRule="exact" w:line="250" w:before="0" w:after="0"/>
        <w:ind w:left="0" w:right="0" w:firstLine="27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выбор заместительной номинации мог влиять также характер функционирования имени в языке и культуре, его частотность в народном обиходе и устойчивые коннотации (в том числе связанные с национальными стереотипами). С известной долей осторожности можно сказать, что в своей значительной части имена, встречающиеся в загадках, суть антропонимы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r excellence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ипичные, и даже «прототипические», т. е. служащие «образцом» антропонима вообще (хотя ср. весьма малую представленность в загадках имен Иван или Петр). Наконец, небезынтересно выяснить не только какими антропонимами мог кодироваться в загадках данный предмет, но и какие предметы могли кодироваться данным антропонимом. Сочетание семасиологического и ономасиологического подходов дает, очевидно, более полную картину возможностей номинации предметов и сочетаемости имен.</w:t>
      </w:r>
    </w:p>
    <w:p>
      <w:pPr>
        <w:pStyle w:val="Style141"/>
        <w:bidi w:val="0"/>
        <w:spacing w:lineRule="exact" w:line="250" w:before="0" w:after="0"/>
        <w:ind w:left="0" w:right="0" w:firstLine="278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ее мы приведем с некоторыми комментариями все зафиксированные в наших источниках антропонимические заместительные номинации неподвижных предметов быт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5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элементов интерьера крестьянского жилища.</w:t>
      </w:r>
    </w:p>
    <w:p>
      <w:pPr>
        <w:pStyle w:val="Style15"/>
        <w:bidi w:val="0"/>
        <w:spacing w:lineRule="exact" w:line="250" w:before="0" w:after="0"/>
        <w:ind w:left="0" w:right="5" w:hanging="0"/>
        <w:jc w:val="center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подвижные предметы Части дома</w:t>
      </w:r>
    </w:p>
    <w:p>
      <w:pPr>
        <w:pStyle w:val="Style141"/>
        <w:bidi w:val="0"/>
        <w:spacing w:lineRule="exact" w:line="250" w:before="0" w:after="0"/>
        <w:ind w:left="0" w:right="0" w:firstLine="26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ВЕРЬ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Егор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Перм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100, № 3135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Егор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рус. текстах ещ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—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дверь, картофель, леший, огурец, солнце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Егорий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овин, сноп, церков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Егор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глаз, гриб, земляника, корка, лист дерева, мак, малина, пух или перо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Арх. г.,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100, № 3145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еще этим именем могут называться притолока, матица, соль).</w:t>
      </w:r>
    </w:p>
    <w:p>
      <w:pPr>
        <w:pStyle w:val="Style141"/>
        <w:bidi w:val="0"/>
        <w:spacing w:lineRule="exact" w:line="250" w:before="0" w:after="0"/>
        <w:ind w:left="0" w:right="0" w:firstLine="283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дверь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с 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>задвижкой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)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Трофи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, Алтай (Томск, г.)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100, №3161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рус. загадке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ошка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риб; в бел.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охим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-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рубанок, ставен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TpaxiM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ружье; в рус.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офим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дверь, ставен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офимец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—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ребен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офимчик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-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еник).</w:t>
      </w:r>
    </w:p>
    <w:p>
      <w:pPr>
        <w:pStyle w:val="Style10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3264" w:right="2333" w:gutter="0" w:header="0" w:top="294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before="91" w:after="0"/>
        <w:ind w:left="715" w:right="0" w:hanging="0"/>
        <w:jc w:val="both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5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Об антропонимических номинациях подвижных предметов с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[8].</w:t>
      </w:r>
    </w:p>
    <w:p>
      <w:pPr>
        <w:pStyle w:val="Style141"/>
        <w:bidi w:val="0"/>
        <w:spacing w:lineRule="exact" w:line="250" w:before="0" w:after="0"/>
        <w:ind w:left="0" w:right="0" w:firstLine="274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притолоки двери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Дар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9, № 3109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очетаемость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рьи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м. </w:t>
      </w:r>
      <w:r>
        <w:rPr>
          <w:rStyle w:val="FontStyle22"/>
          <w:b w:val="false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дверь,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Дарьей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называется еще матица пола, часть саней или дровней).</w:t>
      </w:r>
    </w:p>
    <w:p>
      <w:pPr>
        <w:pStyle w:val="Style141"/>
        <w:bidi w:val="0"/>
        <w:spacing w:lineRule="exact" w:line="250" w:before="0" w:after="0"/>
        <w:ind w:left="0" w:right="0" w:firstLine="278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порог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карчик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укр.,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77, № 1624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карчик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«ложноэротической» загадке «Маленький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карчи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под подол заглядчик»): Астр,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0, № 3149;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карчи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ещ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веник, топор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карничок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большой палец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кар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кочерга, перец, ружье; заметим, что веник с топором роднит, сверх прочего, антропоморфизм, свойственный и пальцу (ср. «мальчик с пальчик»); кочерга, перец и ружье равно имеют вытянутую форму и связаны прямо или косвенно с идеей огня, а также являются фаллическими символами, как и палец - ср. подтекст загадки о пороге, очевидно, долженствующей наводить на мысль именно о фаллосе; впрочем, как бы ни соблазнительно было усмотреть здесь вслед за В.Н.Топоровым рефлекс мифологического образа умершего от огненного удара и затем воскресшего младшего сына Бога Грозы (см. об этом из последних публикаций В.Н.Топоров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7:127])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мы не можем признать эту догадку доказанным фактом, хотя связь имени с кругом представлений, кодируемых корнем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*та(г)к-/ *то(г)к(см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об этом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1])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кажется вполне вероятной.</w:t>
      </w:r>
    </w:p>
    <w:p>
      <w:pPr>
        <w:pStyle w:val="Style141"/>
        <w:bidi w:val="0"/>
        <w:spacing w:lineRule="exact" w:line="250" w:before="0" w:after="0"/>
        <w:ind w:left="307" w:right="0" w:hanging="0"/>
        <w:jc w:val="left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засов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идор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укр.,б. м.;3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74, № 1586.</w:t>
      </w:r>
    </w:p>
    <w:p>
      <w:pPr>
        <w:pStyle w:val="Style141"/>
        <w:bidi w:val="0"/>
        <w:spacing w:lineRule="exact" w:line="250" w:before="0" w:after="0"/>
        <w:ind w:left="0" w:right="0" w:firstLine="27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ТИЦА ПОЛ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Дар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Томск, о., Арх. о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7, № 3007, 3019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очетаемость имени см.: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>притолоки двери).</w:t>
      </w:r>
    </w:p>
    <w:p>
      <w:pPr>
        <w:pStyle w:val="Style141"/>
        <w:bidi w:val="0"/>
        <w:spacing w:lineRule="exact" w:line="250" w:before="0" w:after="0"/>
        <w:ind w:left="0" w:right="5" w:firstLine="27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ТИЦА ПОТОЛ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Томск, о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7, № 3007,3019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трен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7, № 3008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очетаемость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рьи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м.: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двер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трешкой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в рус. загадках называется капуста и малина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треной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—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лед на реке, лягушка, мялица, пест, помело, матица потолка, мука, сковорода, полоз саней).</w:t>
      </w:r>
    </w:p>
    <w:p>
      <w:pPr>
        <w:pStyle w:val="Style141"/>
        <w:bidi w:val="0"/>
        <w:spacing w:lineRule="exact" w:line="250" w:before="0" w:after="0"/>
        <w:ind w:left="0" w:right="0" w:firstLine="27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ТОЛОЧИН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Кондрат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Ставроп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7, № 3010; 77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еменов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7, № 3008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Кондрат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Кіндрат]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рус. и укр. загадках еще: крючок в стене, дым, зерно, колесо, льох, мак, мельница, плуг, тыква; об укр. загадках с этим именем см.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10:547- 548]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еме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русских загадках еще горшок и челнок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еменов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—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обручи на кадке.</w:t>
      </w:r>
    </w:p>
    <w:p>
      <w:pPr>
        <w:pStyle w:val="Style141"/>
        <w:bidi w:val="0"/>
        <w:spacing w:lineRule="exact" w:line="250" w:before="0" w:after="0"/>
        <w:ind w:left="307" w:right="0" w:hanging="0"/>
        <w:jc w:val="left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НО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Фекл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Томск, о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9, № 3100.</w:t>
      </w:r>
    </w:p>
    <w:p>
      <w:pPr>
        <w:sectPr>
          <w:footerReference w:type="default" r:id="rId5"/>
          <w:type w:val="nextPage"/>
          <w:pgSz w:w="11906" w:h="16838"/>
          <w:pgMar w:left="3048" w:right="2631" w:gutter="0" w:header="0" w:top="2612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exact" w:line="250" w:before="0" w:after="0"/>
        <w:ind w:left="0" w:right="0" w:firstLine="288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>ставень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 волоковое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но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ты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9, № 3092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Трофи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: Псков. г., Курск. г., гор. Орел, Тамб. г.; Заг. 68, с. 99, № 3084, 3092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Марты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ещ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веник, ружье, последнее такж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—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Трахім).</w:t>
      </w:r>
    </w:p>
    <w:p>
      <w:pPr>
        <w:pStyle w:val="Style141"/>
        <w:bidi w:val="0"/>
        <w:spacing w:lineRule="exact" w:line="250" w:before="0" w:after="0"/>
        <w:ind w:left="0" w:right="0" w:firstLine="269"/>
        <w:rPr>
          <w:lang w:val="uk-UA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uk-UA" w:eastAsia="uk-UA"/>
        </w:rPr>
        <w:t>ставня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, 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uk-UA" w:eastAsia="uk-UA"/>
        </w:rPr>
        <w:t xml:space="preserve">просовень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А)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Трохи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: бел.; Ром., с. 332, № 357 (при записи текста собиратель, очевидно, соединил союз «а» с именем: «Суну посуну,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Атрохим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>смеётца»),</w:t>
      </w:r>
    </w:p>
    <w:p>
      <w:pPr>
        <w:pStyle w:val="Style141"/>
        <w:bidi w:val="0"/>
        <w:spacing w:lineRule="exact" w:line="250" w:before="0" w:after="0"/>
        <w:ind w:left="0" w:right="0" w:firstLine="264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>оконное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uk-UA" w:eastAsia="ru-RU"/>
        </w:rPr>
        <w:t xml:space="preserve"> стекло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Нестор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Олон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Заг.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9, № 3108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ыбор имени определен фольклорной рифмовкой: «С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Нестором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шестеро, и без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Нестор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шестеро»).</w:t>
      </w:r>
    </w:p>
    <w:p>
      <w:pPr>
        <w:pStyle w:val="Style13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оконные рамы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Леонтий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9, № 3101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КРЮ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Ермак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0, № 3153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русских загадках еще пень и светец).</w:t>
      </w:r>
    </w:p>
    <w:p>
      <w:pPr>
        <w:pStyle w:val="Style141"/>
        <w:bidi w:val="0"/>
        <w:spacing w:lineRule="exact" w:line="250" w:before="0" w:after="0"/>
        <w:ind w:left="0" w:right="0" w:firstLine="254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крючо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стене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Кондрат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Черни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78, № 1633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очетаемость см.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>потолочина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Тишко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Черни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78, № 1634.</w:t>
      </w:r>
    </w:p>
    <w:p>
      <w:pPr>
        <w:pStyle w:val="Style141"/>
        <w:bidi w:val="0"/>
        <w:spacing w:lineRule="exact" w:line="250" w:before="0" w:after="0"/>
        <w:ind w:left="0" w:right="0" w:firstLine="25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воздь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Ермолк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Костр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36, № 456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м. б., в связи с ассоциацией его шляпки с ермолкой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оф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36, № 4564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офья [Сох'я]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ещ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ечь и ее заслонка, кол, сиденье стул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?]).</w:t>
      </w:r>
    </w:p>
    <w:p>
      <w:pPr>
        <w:pStyle w:val="Style141"/>
        <w:bidi w:val="0"/>
        <w:spacing w:lineRule="exact" w:line="250" w:before="0" w:after="0"/>
        <w:ind w:left="0" w:right="0" w:firstLine="26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ЧОК В БРЕВН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Микит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Тамб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№ 3040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(Микита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рус. загадк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метель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ысой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№ 3039.</w:t>
      </w:r>
    </w:p>
    <w:p>
      <w:pPr>
        <w:pStyle w:val="Style15"/>
        <w:bidi w:val="0"/>
        <w:spacing w:lineRule="exact" w:line="254" w:before="235" w:after="0"/>
        <w:ind w:left="283" w:right="0" w:hanging="0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чь</w:t>
      </w:r>
    </w:p>
    <w:p>
      <w:pPr>
        <w:pStyle w:val="Style141"/>
        <w:bidi w:val="0"/>
        <w:spacing w:lineRule="exact" w:line="254" w:before="0" w:after="0"/>
        <w:ind w:left="0" w:right="0" w:firstLine="278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ЧЬ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Антонко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Енис. у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.106, № 3383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бел. загадках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Антон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— колбаса, пест, цепь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Антош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в укр. и рус. гриб, а в рус. также угол дома, дорога, месяц, подсолнух, светец, дождь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Арин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393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Варвар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Прикамье, Краен, о. (или сам Красноярск), Кунг. кр., Орл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388, 3389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оф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Новг. г.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390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м.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>заслонка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Фетин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Красн. о. (или сам Красноярск)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382.</w:t>
      </w:r>
    </w:p>
    <w:p>
      <w:pPr>
        <w:pStyle w:val="Style141"/>
        <w:bidi w:val="0"/>
        <w:spacing w:lineRule="exact" w:line="254" w:before="0" w:after="0"/>
        <w:ind w:left="0" w:right="0" w:firstLine="269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заслон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амсо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орон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411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оф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: Новг. г.,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Красн. о. (или сам Красноярск), Олон. г.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Псков. г.; Заг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&gt; 3413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ох'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ит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60, № 220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офья [Сох'я]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еще кол, сиденье стул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[?]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в данном случае выбор имени определен созвучием со словом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охнуть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«Старица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офья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ри года сохла»).</w:t>
      </w:r>
    </w:p>
    <w:p>
      <w:pPr>
        <w:pStyle w:val="Style141"/>
        <w:bidi w:val="0"/>
        <w:spacing w:lineRule="exact" w:line="254" w:before="0" w:after="0"/>
        <w:ind w:left="0" w:right="14" w:firstLine="254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голбец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твей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Красн. о. (или сам Красноярск)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6, № 3382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еще в рус. Загадках - колодезный журавль, пест, хвост коровы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твешак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—веник).</w:t>
      </w:r>
    </w:p>
    <w:p>
      <w:pPr>
        <w:pStyle w:val="Style15"/>
        <w:bidi w:val="0"/>
        <w:spacing w:lineRule="exact" w:line="259" w:before="235" w:after="0"/>
        <w:ind w:left="283" w:right="0" w:hanging="0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меты обстановки</w:t>
      </w:r>
    </w:p>
    <w:p>
      <w:pPr>
        <w:sectPr>
          <w:footerReference w:type="default" r:id="rId6"/>
          <w:type w:val="nextPage"/>
          <w:pgSz w:w="11906" w:h="16838"/>
          <w:pgMar w:left="3269" w:right="2429" w:gutter="0" w:header="0" w:top="2829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exact" w:line="259" w:before="0" w:after="0"/>
        <w:ind w:left="0" w:right="0" w:firstLine="26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ОЛ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апо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ит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79, № 239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бел. Загадк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олок для спанья)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Іва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 Бордуга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укр.,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88, № 1782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о</w:t>
      </w:r>
    </w:p>
    <w:p>
      <w:pPr>
        <w:pStyle w:val="Style14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севдопрозвище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ордуга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[а также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рдуганиха,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Бордуганєтко]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его возможном происхождении см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10: 544-545])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Никол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Арх. г., Заонежье (ещев рус. загадке-колокол)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9, № 3557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амсон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Вятск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№ 3064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Самсо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еще в рус. текстах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волк, заслонка, язык, мороз, в укр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огурец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Фрол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Олон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9, № 3549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еще в рус. тексте - овин).</w:t>
      </w:r>
    </w:p>
    <w:p>
      <w:pPr>
        <w:pStyle w:val="Style141"/>
        <w:bidi w:val="0"/>
        <w:spacing w:lineRule="exact" w:line="250" w:before="0" w:after="0"/>
        <w:ind w:left="264" w:right="0" w:hanging="0"/>
        <w:jc w:val="left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УЛ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Іванєтко Бордуганєтко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укр., б. м.; 3аг. 62,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88, № 1782.</w:t>
      </w:r>
    </w:p>
    <w:p>
      <w:pPr>
        <w:pStyle w:val="Style141"/>
        <w:bidi w:val="0"/>
        <w:spacing w:lineRule="exact" w:line="250" w:before="0" w:after="0"/>
        <w:ind w:left="0" w:right="0" w:firstLine="254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ножка стул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кси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9, № 3546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(Максім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бел. загадке - ружье; Максимко в укр. - веник).</w:t>
      </w:r>
    </w:p>
    <w:p>
      <w:pPr>
        <w:pStyle w:val="Style141"/>
        <w:bidi w:val="0"/>
        <w:spacing w:lineRule="exact" w:line="250" w:before="0" w:after="0"/>
        <w:ind w:left="0" w:right="0" w:firstLine="259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>сиденье стула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?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оф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9, № 354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очетаемость см.: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>заслонка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).</w:t>
      </w:r>
    </w:p>
    <w:p>
      <w:pPr>
        <w:pStyle w:val="Style141"/>
        <w:bidi w:val="0"/>
        <w:spacing w:lineRule="exact" w:line="250" w:before="0" w:after="0"/>
        <w:ind w:left="264" w:right="0" w:hanging="0"/>
        <w:jc w:val="left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>спинка стула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?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Аниси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Новг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 109,№3546.</w:t>
      </w:r>
    </w:p>
    <w:p>
      <w:pPr>
        <w:pStyle w:val="Style81"/>
        <w:bidi w:val="0"/>
        <w:spacing w:lineRule="exact" w:line="250" w:before="0" w:after="0"/>
        <w:ind w:left="0" w:right="0" w:firstLine="254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АВ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апк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ит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79, № 239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р.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Гапон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апушк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ит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79, № 2397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Іваних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 Бордуганих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укр.,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88, № 1782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'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ел.,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79, № 2398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очетаемость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рьи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м.: </w:t>
      </w:r>
      <w:r>
        <w:rPr>
          <w:rStyle w:val="FontStyle24"/>
          <w:i w:val="false"/>
          <w:strike w:val="false"/>
          <w:dstrike w:val="false"/>
          <w:spacing w:val="0"/>
          <w:w w:val="100"/>
          <w:u w:val="none"/>
          <w:lang w:val="ru-RU" w:eastAsia="ru-RU"/>
        </w:rPr>
        <w:t>дверь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).</w:t>
      </w:r>
    </w:p>
    <w:p>
      <w:pPr>
        <w:pStyle w:val="Style81"/>
        <w:bidi w:val="0"/>
        <w:spacing w:lineRule="exact" w:line="250" w:before="0" w:after="0"/>
        <w:ind w:left="0" w:right="0" w:firstLine="25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ЛАТИ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алань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Арх. г. и о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№ 3065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алаха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 Вятск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№ 3064;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Филаты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98,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№ 3068 (выбор всех имен определен созвучием основной и заместительной номинации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Палаш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рус. загадк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олозья саней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Филат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капуста,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Филатка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ороз).</w:t>
      </w:r>
    </w:p>
    <w:p>
      <w:pPr>
        <w:pStyle w:val="Style141"/>
        <w:bidi w:val="0"/>
        <w:spacing w:lineRule="exact" w:line="250" w:before="0" w:after="0"/>
        <w:ind w:left="259" w:right="0" w:hanging="0"/>
        <w:jc w:val="left"/>
        <w:rPr>
          <w:lang w:val="ru-RU"/>
        </w:rPr>
      </w:pP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пало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uk-UA" w:eastAsia="ru-RU"/>
        </w:rPr>
        <w:t>спання</w:t>
      </w:r>
      <w:r>
        <w:rPr>
          <w:rStyle w:val="FontStyle24"/>
          <w:i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апо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бел., б. м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7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79, №2398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ср.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Гапка).</w:t>
      </w:r>
    </w:p>
    <w:p>
      <w:pPr>
        <w:pStyle w:val="Style141"/>
        <w:bidi w:val="0"/>
        <w:spacing w:lineRule="exact" w:line="250" w:before="0" w:after="0"/>
        <w:ind w:left="259" w:right="0" w:hanging="0"/>
        <w:jc w:val="left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ЫБКА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тепанко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ятск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9, № 353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в укр. текстах</w:t>
      </w:r>
    </w:p>
    <w:p>
      <w:pPr>
        <w:pStyle w:val="Style121"/>
        <w:bidi w:val="0"/>
        <w:spacing w:lineRule="exact" w:line="250" w:before="5" w:after="0"/>
        <w:ind w:left="264" w:right="0" w:hanging="0"/>
        <w:rPr>
          <w:lang w:val="ru-RU"/>
        </w:rPr>
      </w:pP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епан, Степанко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 віник, кухоль).</w:t>
      </w:r>
    </w:p>
    <w:p>
      <w:pPr>
        <w:pStyle w:val="Style15"/>
        <w:bidi w:val="0"/>
        <w:spacing w:lineRule="exact" w:line="259" w:before="226" w:after="0"/>
        <w:ind w:left="259" w:right="0" w:hanging="0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ие</w:t>
      </w:r>
    </w:p>
    <w:p>
      <w:pPr>
        <w:pStyle w:val="Style141"/>
        <w:bidi w:val="0"/>
        <w:spacing w:lineRule="exact" w:line="259" w:before="0" w:after="0"/>
        <w:ind w:left="0" w:right="10" w:firstLine="25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ЕРКАЛО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арти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Вин. о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2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216, № 2125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Марти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укр. Загадках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одсолнух, ружье, тыква, язык,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ртини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—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пчелы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Марцін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в бел. текстах - ружье и язык,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Марты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- веник, гребень, в рус. - жук, ставень, ружье, тыква, язык).</w:t>
      </w:r>
    </w:p>
    <w:p>
      <w:pPr>
        <w:sectPr>
          <w:footerReference w:type="default" r:id="rId7"/>
          <w:type w:val="nextPage"/>
          <w:pgSz w:w="11906" w:h="16838"/>
          <w:pgMar w:left="3053" w:right="2650" w:gutter="0" w:header="0" w:top="2649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exact" w:line="259" w:before="0" w:after="0"/>
        <w:ind w:left="0" w:right="0" w:firstLine="259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УКОМОЙНИК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брам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Кунг. кр., Прикамье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Перм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8,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№ 3507 (в загадке с ложным намеком на отгадку, воспроизводящим народный стереотип внешности еврея: «Встану я рано, подойду я к Обраму, долгому носу, большой бороде»; в варианте этого текста встречается и следующее имя);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Роман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 Арх. о.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Воло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о., Вятск. г., Олон. г.; Заг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68,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108, № 3506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Роман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укр. загадке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рогач, в рус.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месяц).</w:t>
      </w:r>
    </w:p>
    <w:p>
      <w:pPr>
        <w:pStyle w:val="Style131"/>
        <w:bidi w:val="0"/>
        <w:spacing w:before="0" w:after="0"/>
        <w:ind w:left="264" w:right="0" w:hanging="0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кращения</w:t>
      </w:r>
    </w:p>
    <w:p>
      <w:pPr>
        <w:pStyle w:val="Style131"/>
        <w:bidi w:val="0"/>
        <w:spacing w:lineRule="exact" w:line="240"/>
        <w:ind w:left="2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77" w:after="0"/>
        <w:ind w:left="259" w:right="0" w:hanging="0"/>
        <w:jc w:val="left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и</w:t>
      </w:r>
    </w:p>
    <w:p>
      <w:pPr>
        <w:pStyle w:val="Style101"/>
        <w:bidi w:val="0"/>
        <w:spacing w:lineRule="exact" w:line="211" w:before="53" w:after="0"/>
        <w:ind w:left="264" w:right="0" w:hanging="0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62 - Загадки/Упор.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ст. ст. та при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І.П.Березовського.-К., 1962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68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Загадки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здание подготовила В.В.Митрофанова.-Л.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68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72 - Загадкі/ Складальнікі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. Я. Грынблат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А. І. Гурскі.-Мн., 1972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Романов Е.Р. Белорусский сборник.-К.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886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Т. 1.-Вып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2.</w:t>
      </w:r>
    </w:p>
    <w:p>
      <w:pPr>
        <w:pStyle w:val="Style131"/>
        <w:bidi w:val="0"/>
        <w:spacing w:before="182" w:after="0"/>
        <w:ind w:left="264" w:right="0" w:hanging="0"/>
        <w:jc w:val="left"/>
        <w:rPr>
          <w:lang w:val="ru-RU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иториальные указатели</w:t>
      </w:r>
    </w:p>
    <w:p>
      <w:pPr>
        <w:pStyle w:val="Style41"/>
        <w:bidi w:val="0"/>
        <w:spacing w:lineRule="exact" w:line="206" w:before="0" w:after="0"/>
        <w:ind w:left="0" w:right="0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. г. (о.)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рхангельская губ. и обл.; Астр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страханская губ.; б. 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без места записи; бел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белорусский; Вин. о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инницкая обл.; Вит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итебская губ.;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олог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логодская губ.; Ворон,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оронежская губ.; Вятск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ятская губ.; Енис. у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нисейский уезд; Костр. г. - Костромская губ.; Краен, о. - Красноярский округ; Кунг. кр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унгурский край; Курск,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урская губ.; Олон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лонецкая губ.; Орл. г. (о.)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ловская губ. и обл.;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Пер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ермская губ.; Псков,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сковская губ.; рус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русский; Ставроп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тавропольская губерния; Тамб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амбовская губ.; Томск, г. (о.) Томская губ. и обл.; укр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украинский; Черниг. г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Черниговская губ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178" w:after="0"/>
        <w:ind w:left="0" w:right="14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йкова 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Номінація смерті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а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архаічне мислення//Народознавчі зошити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NATOS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Львів, І996.-Спец. вип. №1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0" w:right="0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ешникова Т.Н., Цивьян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Т.В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 функциям посуды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 восточнороманском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льклоре//Этническая история восточных романцев (древность и средние века).-</w:t>
      </w:r>
    </w:p>
    <w:p>
      <w:pPr>
        <w:pStyle w:val="Style101"/>
        <w:bidi w:val="0"/>
        <w:spacing w:lineRule="exact" w:line="206" w:before="0" w:after="0"/>
        <w:ind w:left="0" w:right="0" w:hanging="0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,1979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ков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.J1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 оппозиции мужское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женское в этнодиалектных текстах// Структура текста-81. Тез. симпоз.-М„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1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14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ков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.JI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ежаЮтнолингвисгический словарь славянских древностей: Проект словника. Предварит. материалы.-М.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4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ков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.JI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оршок//Славянские древности: этнолингвистический сло-варь.-М.,1995.-Т.1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ов В.Н. Первобытные представления о мире (общий взгляд)//Очерки истории естественнонаучных знаний в древности.-М., 1982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ов В.Н. Предистория литературы у славян. Опыт реконструкции (Введение к курсу истории славянских литератур).-М.,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98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ru-RU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дин А.В. Антропонимические заместительные номинации в восточносла</w:t>
        <w:softHyphen/>
        <w:t>вянских загадках: подвижные предметы быта//Слово и культура. Памяти Никиты Ильича Толстого.-М.,1998.-Т.2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rkowski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М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azwy czqsci cialajako nominacje wtorne wj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yku rosyjski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і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olski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>/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roblemy nominacji jqzykowej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od red. M. Blicharskiego.-Katowice,1983.-T.2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5" w:firstLine="264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iow M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Власні імена людей в українських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загадках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/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rvard Ukrainian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4"/>
            <w:lang w:val="en-US" w:eastAsia="en-US"/>
          </w:rPr>
          <w:t>Studies.-1979-1980.-Vol</w:t>
        </w:r>
      </w:hyperlink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ІІІЛУ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06" w:before="0" w:after="0"/>
        <w:ind w:left="0" w:right="10" w:firstLine="264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jdzinska A. Antropocentryzm frazeologii potocznej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/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tnolingwistyk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/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od red. J.Bartminskiego.-Lublin,1990.-T.3.</w:t>
      </w:r>
    </w:p>
    <w:sectPr>
      <w:footerReference w:type="default" r:id="rId9"/>
      <w:type w:val="nextPage"/>
      <w:pgSz w:w="11906" w:h="16838"/>
      <w:pgMar w:left="3178" w:right="2535" w:gutter="0" w:header="0" w:top="24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3418" w:right="0" w:hanging="0"/>
      <w:jc w:val="both"/>
      <w:rPr>
        <w:lang w:val="de-DE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de-DE" w:eastAsia="de-DE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t>1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3418" w:right="0" w:hanging="0"/>
      <w:jc w:val="both"/>
      <w:rPr>
        <w:lang w:val="de-DE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de-DE" w:eastAsia="de-DE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t>2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de-DE" w:eastAsia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2597" w:right="0" w:hanging="0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2597" w:right="0" w:hanging="0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2597" w:right="0" w:hanging="0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2597" w:right="0" w:hanging="0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6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2597" w:right="0" w:hanging="0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7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color w:val="000000"/>
      <w:sz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color w:val="000000"/>
      <w:sz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smallCaps/>
      <w:color w:val="000000"/>
      <w:sz w:val="14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mallCaps/>
      <w:color w:val="000000"/>
      <w:sz w:val="14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28">
    <w:name w:val="Font Style28"/>
    <w:basedOn w:val="DefaultParagraphFont"/>
    <w:qFormat/>
    <w:rPr>
      <w:rFonts w:ascii="Times New Roman" w:hAnsi="Times New Roman"/>
      <w:color w:val="000000"/>
      <w:sz w:val="14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ind w:first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17"/>
      <w:ind w:firstLine="269"/>
      <w:jc w:val="both"/>
    </w:pPr>
    <w:rPr/>
  </w:style>
  <w:style w:type="paragraph" w:styleId="Style81">
    <w:name w:val="Style8"/>
    <w:basedOn w:val="Normal"/>
    <w:qFormat/>
    <w:pPr>
      <w:spacing w:lineRule="exact" w:line="254"/>
      <w:ind w:firstLine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3"/>
      <w:ind w:first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>
      <w:spacing w:lineRule="exact" w:line="254"/>
      <w:ind w:firstLine="274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tudies.-1979-1980.-Vol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