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0"/>
        <w:ind w:left="0" w:right="0" w:hanging="0"/>
        <w:rPr>
          <w:lang w:val="uk-UA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Огляд ономастичних праць, одержаних редакцією</w:t>
      </w:r>
    </w:p>
    <w:p>
      <w:pPr>
        <w:pStyle w:val="Style21"/>
        <w:bidi w:val="0"/>
        <w:spacing w:before="14" w:after="0"/>
        <w:ind w:left="0" w:right="43" w:hanging="0"/>
        <w:jc w:val="center"/>
        <w:rPr>
          <w:lang w:val="uk-UA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(4-6)</w:t>
      </w:r>
    </w:p>
    <w:p>
      <w:pPr>
        <w:pStyle w:val="Style31"/>
        <w:bidi w:val="0"/>
        <w:spacing w:lineRule="exact" w:line="259" w:before="187" w:after="0"/>
        <w:ind w:left="0" w:right="0" w:firstLine="259"/>
        <w:rPr>
          <w:lang w:val="uk-UA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4. Ономастика України та етногенез східних слов'ян/Відп.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ред.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І.М.Желсзняк.-К.,1998.-227 с. [Інститут української мови НАНУ].</w:t>
      </w:r>
    </w:p>
    <w:p>
      <w:pPr>
        <w:pStyle w:val="Style41"/>
        <w:bidi w:val="0"/>
        <w:spacing w:lineRule="exact" w:line="259" w:before="0" w:after="0"/>
        <w:ind w:left="0" w:right="0" w:firstLine="254"/>
        <w:rPr>
          <w:lang w:val="uk-UA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Колективна монографія шістьох авторів «ставить за мету довести важливе значення ономастики для вивчення східнослов'янського глотто- й етногенезу ) (с.4), шукаючи «чисту» східнослов'янську онімну лексику. Практично вся книга складається з різнопланових етимологічних розвідок високої вартості. Пошуки власне східнослов'янських топонімів дали загалом непевні результати. Ці пошуки найпомітніші й найрезультативніші у першому розділі «Роль і місце ономастичних досліджень у студіях з східнослов'янського етногенезу» (І.М.Желєзняк). Особливий інтерес тут становить розгляд східнослов'янських словотвірних типів у гідронімії України порівняно з Балканами. Розділ «Із Птолемеєвого етнотопонімікону Східної Європи»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(геэр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Славії)»</w:t>
      </w:r>
    </w:p>
    <w:p>
      <w:pPr>
        <w:sectPr>
          <w:type w:val="nextPage"/>
          <w:pgSz w:w="11906" w:h="16838"/>
          <w:pgMar w:left="3245" w:right="2338" w:gutter="0" w:header="0" w:top="8641" w:footer="0" w:bottom="1440"/>
          <w:pgNumType w:fmt="decimal"/>
          <w:formProt w:val="false"/>
          <w:textDirection w:val="lrTb"/>
        </w:sectPr>
      </w:pPr>
    </w:p>
    <w:p>
      <w:pPr>
        <w:pStyle w:val="Style41"/>
        <w:bidi w:val="0"/>
        <w:spacing w:lineRule="exact" w:line="254" w:before="0" w:after="0"/>
        <w:ind w:left="0" w:right="0" w:hanging="0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О.С.Стрижак) становить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змістовне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доповнення до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відомої монографії автора, містить дуже цікаві інтерпретації ряду етнонімів (сармати, серби та ін.) і топонімів та... деякі елементи наукової фантастики, спрямованої на пошуки кельтизмів. До них зокрема зараховані етноніми венеди й фінни (обидва з сенсом «білий»). Розділ «Формування топонімічної системи в межах одного річкового басейну» (І.М.Желєзняк) аналізує гідронімію басейну Леглича, правої притоки Дніпра, обґрунтовує тезу про те, що «системність гідронімів виявляється в основному в їх словотворі», показує вагомість аналогії, формулює серію переконливих етимологій.</w:t>
      </w:r>
    </w:p>
    <w:p>
      <w:pPr>
        <w:pStyle w:val="Style41"/>
        <w:bidi w:val="0"/>
        <w:spacing w:lineRule="exact" w:line="254" w:before="0" w:after="0"/>
        <w:ind w:left="0" w:right="0" w:firstLine="288"/>
        <w:rPr>
          <w:lang w:val="uk-UA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Останній збірний розділ «Відбиття в гідронімії східнослов'янських мовних рис» об'єднує шість розвідок: 1) «Відновлення окремих мовних рис східних слов'ян за даними гідронімії»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(О.П.Карпенко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- тут дається ґрунтовний аналіз ряду гідронімів басейну Ужа; 2) «До етимологічної інтерпретації деяких гідронімів басейну Дніпра» (Р.М.Козлова) - п'ять гідронімів: Верпа, Кокань, Овда, Толба, Товмень; слов'янська генеза їх доводиться дуже надійно, сумніви оглядача викликає тільки етимологія Овди; 3) «Гелонімний ландшафт західноукраїнського Полісся» (В.П.Шульгач) - теж серія добре узасаднених етимологій, фактично короткий етимологічний словник важчих для аналізу гелонімів регіону; 4) «Реалізація праслов'янської географічної термінології в гідронімії басейну Дніпра» (Т.М.Богоєдова) - на фунті етимологічного аналізу гідронімів реконструюються 7 географічних термінів, що з високою долею вірогідності існували у праслов'янські часи; 5) «Поліські гідроніми на -іпа»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>(О.П.Карпенко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- йдеться про 2 гідроніми, Горинь та Норинь, що інтерпретуються як слов'янські; із численних варіантів найдавнішими визначаються форми на -ина; 6) «Нерегулярна варіативність гідронімів» (І.М.Желєзняк) - розглядаються варіанти назви річки Мазник (басейн Дніпра); і в цій розвідці, як і в усіх без винятку інших, що склали монографію, є свіжі думки й цікаві етимологічні побудови.</w:t>
      </w:r>
    </w:p>
    <w:p>
      <w:pPr>
        <w:sectPr>
          <w:type w:val="nextPage"/>
          <w:pgSz w:w="11906" w:h="16838"/>
          <w:pgMar w:left="3274" w:right="2318" w:gutter="0" w:header="0" w:top="3332" w:footer="0" w:bottom="1440"/>
          <w:pgNumType w:fmt="decimal"/>
          <w:formProt w:val="false"/>
          <w:textDirection w:val="lrTb"/>
          <w:docGrid w:type="default" w:linePitch="100" w:charSpace="0"/>
        </w:sectPr>
        <w:pStyle w:val="Style41"/>
        <w:bidi w:val="0"/>
        <w:spacing w:lineRule="exact" w:line="254" w:before="0" w:after="0"/>
        <w:ind w:left="0" w:right="0" w:firstLine="264"/>
        <w:rPr>
          <w:lang w:val="uk-UA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Як додатки до монографії подаються «Словник гідронімів України» (О.П.Карпенко), який містить назви переважно з Житомирської обл., що не потрапили до СГУ, та «Словник географічних термінів Західного Полісся» (В.П.Шульгач). У монографії є «Покажчик слів та основ», який значно полегшує роботу з нею та якого так бракує багатьом вітчизняним працям.</w:t>
      </w:r>
    </w:p>
    <w:p>
      <w:pPr>
        <w:pStyle w:val="Style31"/>
        <w:bidi w:val="0"/>
        <w:spacing w:lineRule="exact" w:line="264" w:before="0" w:after="0"/>
        <w:ind w:left="0" w:right="5" w:firstLine="264"/>
        <w:rPr>
          <w:lang w:val="uk-UA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5. 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Слов'янська ономастика: Збірник наукових праць на честь 70-річчя доктора філологічних наук, професора П.П.Чучки.-Ужгород:Ред.-вид. відділ комітету інформації, 1998.-236с.</w:t>
      </w:r>
    </w:p>
    <w:p>
      <w:pPr>
        <w:pStyle w:val="Style41"/>
        <w:bidi w:val="0"/>
        <w:spacing w:lineRule="exact" w:line="264" w:before="0" w:after="0"/>
        <w:ind w:left="0" w:right="5" w:firstLine="254"/>
        <w:rPr>
          <w:lang w:val="uk-UA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Збірник складається з 2 частин. У першій, після коротких ювілейних «Сторінок життєпису вченого», подається бібліографія П.П.Чучки -від першої публікації у 1955 р. до статті, виданої у 1998 р. Усього в списку публікацій 163 позиції, до яких долучається окремим списком ще 146 газетних статей на філологічні теми. Вказані окремо опублі</w:t>
        <w:softHyphen/>
        <w:t>ковані П.П.Чучкою його переклади зі слов'янської, чеської та угорської мов та внутрішні рецензії. В окремих списках названі редаговані ювіляром праці, виконані під його керівництвом дисертації (їх 10), опонування дисертації.</w:t>
      </w:r>
    </w:p>
    <w:p>
      <w:pPr>
        <w:pStyle w:val="Style41"/>
        <w:bidi w:val="0"/>
        <w:spacing w:lineRule="exact" w:line="264" w:before="0" w:after="0"/>
        <w:ind w:left="0" w:right="0" w:firstLine="254"/>
        <w:rPr>
          <w:lang w:val="uk-UA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Друга частина - «Наукові праці з ономастики». Тут уміщені 26 статей учених з Ужгорода, Києва, Тернополя, Братислави, Загреба, Мінська, Одеси, Дніпропетровська, Львова. Як те й прийнято у таких збірниках, праці розташовані за алфавітом авторів. Тематично ж вони групуються навколо проблем: 1) антропоніміки -11 статей, присвячу</w:t>
        <w:softHyphen/>
        <w:t>ючись прізвищам (Г.Є.Бучко, Г.В.Мельник, С.С.Панцьо), іменам (М.Майтан, А.У.Усцінович), структурі антропонімів (Н.І.Касинець, також стаття про генезу суфікса -енко М.Л.Худаша й І.Д.Фаріон), від-атропонімним похідним (О.Р.Тимко) та загальним питанням семан</w:t>
        <w:softHyphen/>
        <w:t>тичної вмотивованості антропонімів (І.М.Желєзняк, на прикладі антро-поніма Китай), антропонімічної класифікащї (В.Бланар), відображення в антропонімії язичницького світосприйняття (С.М.Медвідь); 2) топоніміки - 6 статей з аналізом гідронімів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(О.П.Карпенко, Ю.О.Кар</w:t>
        <w:softHyphen/>
        <w:t>пенко)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ойконімів (стаття Д.Г.Бучка й П.Д.Бучка, також стаття В.В.Лободи), мікротопонімів (Н.І.Лісняк), відтопонімних похідних (В.О.Горпинич); 3) літературної та фольклорної ономастики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(О.Ю.Кар</w:t>
        <w:softHyphen/>
        <w:t>пенко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Д.В.Кобаль, М.М.Мігалега, М.І.Пілаш); 4) передачі іншомовних власних назв по-українськи (А.Г.Гудманян) та українських по-чеськи (О.Л.Паламарчук); 5) ролі та місця власних назв у словниках - йдеться про словник Ласлова Чопея (Я.В.Галас) та української мови XVI -першої половини XVII ст. (О.Я.Добровольська). Окреме місце займає стаття В.В.Німчука «Походження Добрилового євангелія», неономас-тична за назвою, але з розгорнутими пошуками носія імені Добрило.</w:t>
      </w:r>
    </w:p>
    <w:p>
      <w:pPr>
        <w:sectPr>
          <w:type w:val="nextPage"/>
          <w:pgSz w:w="11906" w:h="16838"/>
          <w:pgMar w:left="2890" w:right="2578" w:gutter="0" w:header="0" w:top="3260" w:footer="0" w:bottom="1440"/>
          <w:pgNumType w:fmt="decimal"/>
          <w:formProt w:val="false"/>
          <w:textDirection w:val="lrTb"/>
          <w:docGrid w:type="default" w:linePitch="100" w:charSpace="0"/>
        </w:sectPr>
        <w:pStyle w:val="Style41"/>
        <w:bidi w:val="0"/>
        <w:spacing w:lineRule="exact" w:line="264" w:before="0" w:after="0"/>
        <w:ind w:left="0" w:right="19" w:firstLine="259"/>
        <w:rPr>
          <w:lang w:val="uk-UA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Загалом збірник є цінним здобутком вітчизняної ономастики. Шкода, що в ньому немає «Покажчика слів та основ».</w:t>
      </w:r>
    </w:p>
    <w:p>
      <w:pPr>
        <w:pStyle w:val="Style31"/>
        <w:bidi w:val="0"/>
        <w:spacing w:lineRule="exact" w:line="254" w:before="0" w:after="0"/>
        <w:ind w:left="0" w:right="0" w:firstLine="269"/>
        <w:rPr>
          <w:lang w:val="uk-UA"/>
        </w:rPr>
      </w:pP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6.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Громко Т.В., Лучик В.В., Поляруш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Т.І.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Словник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народних географічних термінів Кіровоградщини/Відп.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ред.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В.В.Лучик.-К.-Кіровоград,1999.-222с.</w:t>
      </w:r>
    </w:p>
    <w:p>
      <w:pPr>
        <w:pStyle w:val="Style41"/>
        <w:bidi w:val="0"/>
        <w:spacing w:lineRule="exact" w:line="254" w:before="0" w:after="0"/>
        <w:ind w:left="0" w:right="5" w:firstLine="259"/>
        <w:rPr>
          <w:lang w:val="uk-UA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ісля «Передмови», де йдеться про зміст, склад та структуру словника, йде власне словник, що нараховує понад 1700 словникових статей, які описують за писемними та усними джерелами як загальновживані, так і локальні терміни - усе, що зафіксовано авторами на Кіровоградщині. Помітна частина описаних слів уводиться до наукового обігу уперше. Географічна термінологія українських теренів, наукове вивчення якої заклали Т.О.Марусенко та Й.О.Дзендзелівський і яка має вже й обсяжні лексикографічні описи (праці С.О.Черепанової, О.К.Данилюк та ін.) завдяки змістовному кіровоградському словнику стала приступнішою для дальших ономастичних студій. Зроблено ще один крок до створення в майбутньому загальноукраїнського словника географічних термінів, дуже потрібного для розв'язання багатьох теоретичних і практичних потреб.</w:t>
      </w:r>
    </w:p>
    <w:p>
      <w:pPr>
        <w:pStyle w:val="Style51"/>
        <w:bidi w:val="0"/>
        <w:spacing w:lineRule="exact" w:line="240"/>
        <w:ind w:left="4531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4531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4531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4531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4531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4531" w:right="0" w:hanging="0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4531" w:righ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2966" w:right="2635" w:gutter="0" w:header="0" w:top="3366" w:footer="0" w:bottom="1440"/>
          <w:pgNumType w:fmt="decimal"/>
          <w:formProt w:val="false"/>
          <w:textDirection w:val="lrTb"/>
          <w:docGrid w:type="default" w:linePitch="100" w:charSpace="0"/>
        </w:sectPr>
        <w:pStyle w:val="Style51"/>
        <w:bidi w:val="0"/>
        <w:spacing w:before="182" w:after="0"/>
        <w:ind w:left="4531" w:right="0" w:hanging="0"/>
        <w:rPr>
          <w:lang w:val="uk-UA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Юрій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Карпенко</w: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</w:p>
    <w:sectPr>
      <w:type w:val="nextPage"/>
      <w:pgSz w:w="11906" w:h="16838"/>
      <w:pgMar w:left="65534" w:right="11907" w:gutter="0" w:header="0" w:top="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color w:val="000000"/>
      <w:sz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color w:val="000000"/>
      <w:sz w:val="18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18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  <w:ind w:firstLine="259"/>
      <w:jc w:val="both"/>
    </w:pPr>
    <w:rPr/>
  </w:style>
  <w:style w:type="paragraph" w:styleId="Style41">
    <w:name w:val="Style4"/>
    <w:basedOn w:val="Normal"/>
    <w:qFormat/>
    <w:pPr>
      <w:spacing w:lineRule="exact" w:line="259"/>
      <w:ind w:firstLine="254"/>
      <w:jc w:val="both"/>
    </w:pPr>
    <w:rPr/>
  </w:style>
  <w:style w:type="paragraph" w:styleId="Style51">
    <w:name w:val="Style5"/>
    <w:basedOn w:val="Normal"/>
    <w:qFormat/>
    <w:pPr>
      <w:spacing w:lineRule="exact" w:line="25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alery</dc:creator>
  <dc:description/>
  <dc:language>en-US</dc:language>
  <cp:lastModifiedBy/>
  <cp:revision>0</cp:revision>
  <dc:subject/>
  <dc:title/>
</cp:coreProperties>
</file>